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00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04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</w:t>
        <w:tab/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104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ередаче Совета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Счетной палате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я «Томский район»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соответствии Решением Думы Томского района от 29.02.2012 № 116 «</w:t>
      </w:r>
      <w:r>
        <w:rPr>
          <w:sz w:val="18"/>
          <w:szCs w:val="18"/>
        </w:rPr>
        <w:t xml:space="preserve">О Соглашениях о передаче Счетной палате муниципального образования «Томский район» полномочий контрольно-счетных органов сельских поселений, входящих в состав Томского района, </w:t>
      </w:r>
      <w:r>
        <w:rPr>
          <w:color w:val="000000"/>
          <w:sz w:val="18"/>
          <w:szCs w:val="18"/>
        </w:rPr>
        <w:t>по осуществлению внешней проверки годового отчета об исполнении бюджета сельского поселения»</w:t>
      </w:r>
      <w:r>
        <w:rPr>
          <w:bCs/>
          <w:sz w:val="18"/>
          <w:szCs w:val="18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Рекомендовать председателю  Совета Зоркальцевского сельского поселения заключит соглашение о передаче полномочий Счетной палате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править настоящее решение Главе поселения  (Главе Администрации) для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>Зоркальцевского сельского поселения</w:t>
        <w:tab/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8T11:45:00Z</cp:lastPrinted>
  <dcterms:modified xsi:type="dcterms:W3CDTF">2012-04-16T04:22:00Z</dcterms:modified>
  <cp:revision>366</cp:revision>
  <dc:subject/>
  <dc:title/>
</cp:coreProperties>
</file>