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195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6"/>
          <w:szCs w:val="16"/>
        </w:rPr>
        <w:t>14.02.2012 г.</w:t>
        <w:tab/>
        <w:tab/>
        <w:t>№ 30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Зоркальц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рядок составления и утверждения плана финансово-хозяйственной деятельности муниципального бюджетного   учреждения Зоркальцевского сельского поселения, функции и полномочия учредителя которого осуществляет Администрация Зоркальцев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Действие постановления распространяется на правоотношения, возникшие с 1 января 2012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ергееву Анну Николае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Зоркальце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12г. № 3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ДЕЯТЕЛЬНОСТИ МУНИЦИПАЛЬНОГО БЮДЖЕТНОГО УЧРЕЖДЕНИЯ, ФУНКЦИИ И ПОЛНОМОЧИЯ УЧРЕДИТЕЛЯ КОТОРОГО ОСУЩЕСТВЛЯЕТ АДМИНИСТРАЦИЯ ЗОРКАЛЬЦ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ПОРЯДОК СОСТАВЛ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иф утверждения документа, содержащий наименование должности, подпись (и ее расшифровку) лица, уполномоченного утверждать План, 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4.02.2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финансовые активы, всего      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остаточная стоимость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е движимое имущество, всего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остаточная стоимость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активы, всего        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биторская задолженность по расходам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язательства, всего              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438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&lt;***&gt;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Зоркальцев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уплений от оказания Учреждениями муниципальных услуг (выполнения работ), относящихся в соответствии с уставом Учреждения к его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4.02.2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х по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оркальцев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9. При предоставлении Учреждению целевой субсидии Учреждение составляет и представляет Администрации Зоркальцев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ПОРЯДОК УТВЕРЖДЕНИЯ ПЛАНА И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лан муниципального бюджетного учреждения (План с учетом изменений) утверждается Администрацией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Сведения, указанные в пункте 2.9 настоящего Порядка, сформированные Учреждением, утверждаются Администрацией Зоркальцев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-хозяйственной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ркальц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2.2012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/>
          <w:sz w:val="16"/>
          <w:szCs w:val="16"/>
          <w:lang w:bidi="ru-RU"/>
        </w:rPr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1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ефинансовые активы, всего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Финансовые активы, всего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I. Обязательства, всего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2.2012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2.2012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2.2012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2.2012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36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_</w:t>
      </w:r>
    </w:p>
    <w:p>
      <w:pPr>
        <w:pStyle w:val="ConsPlusNonformat"/>
        <w:rPr>
          <w:rFonts w:ascii="Times New Roman" w:hAnsi="Times New Roman" w:eastAsia="Lucida Sans Unicode" w:cs="Tahoma"/>
          <w:b/>
          <w:b/>
          <w:bCs/>
          <w:sz w:val="16"/>
          <w:szCs w:val="16"/>
        </w:rPr>
      </w:pPr>
      <w:r>
        <w:rPr>
          <w:sz w:val="16"/>
          <w:szCs w:val="16"/>
        </w:rPr>
        <w:t>«__» __________ 20__</w:t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bCs/>
          <w:sz w:val="16"/>
          <w:szCs w:val="16"/>
        </w:rPr>
      </w:pPr>
      <w:r>
        <w:rPr>
          <w:rFonts w:eastAsia="Lucida Sans Unicode" w:cs="Tahoma"/>
          <w:b/>
          <w:bCs/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Heading1"/>
        <w:rPr/>
      </w:pPr>
      <w:r>
        <w:rPr>
          <w:b/>
          <w:sz w:val="16"/>
          <w:szCs w:val="16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4.02.2012 г.</w:t>
        <w:tab/>
        <w:t xml:space="preserve">                № 29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Майоровой Людмилы Михайл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5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14.02.201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0016, расположенный по адресу: Томская область, Томский район,  д. Петровский участок, ул. Лесная, 4 на 15.03.2012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лава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8T11:45:00Z</cp:lastPrinted>
  <dcterms:modified xsi:type="dcterms:W3CDTF">2012-03-11T05:43:00Z</dcterms:modified>
  <cp:revision>360</cp:revision>
  <dc:subject/>
  <dc:title/>
</cp:coreProperties>
</file>