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2.02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2.02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193 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И ЗОРКАЛЬЦ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02.02.2012г.                                                                                                               </w:t>
        <w:tab/>
        <w:tab/>
        <w:tab/>
        <w:tab/>
        <w:tab/>
        <w:t xml:space="preserve">      № 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9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утверждении Поло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О военно-учетном стол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оответствии с Конституцией Российской Федерации, федеральными законами 1996 г. № 61-ФЗ «Об обороне», 11997 г. № 31-ФЗ «О мобилизационной подготовке и мобилизации в РФ», 1998 г. № 53-ФЗ «О воинской обязанности и военной службе», 23003 г. № 131-ФЗ «Об общих принципах организации местного самоуправления в РФ», постановлением Правительства РФ от 27 ноября 2006 г. № 719 «Об утверждении Положения о воинском учете»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Я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оложение о военно-учетном столе Зоркальцевского сельского поселения, согласно Приложению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бланк должностной инструкции инспектора военно-учетного стола, согласно Приложению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возложить на Управляющего Делами Хохлову О.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поселения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ГЛАСОВАНО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отдела ВКТ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Томскому району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.В. Кузнецов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____» _________ 2012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е 2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Зоркальцевского 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___ В.Н. Лобын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____»______________2012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нспектор военно – учетного стола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10067"/>
      </w:tblGrid>
      <w:tr>
        <w:trPr>
          <w:trHeight w:val="267" w:hRule="atLeas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О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  <w:t>1. общие положения</w:t>
      </w:r>
    </w:p>
    <w:p>
      <w:pPr>
        <w:pStyle w:val="Normal"/>
        <w:jc w:val="center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3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b/>
          <w:sz w:val="16"/>
          <w:szCs w:val="16"/>
        </w:rPr>
        <w:t>02.02.2012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 Инспектор военно – учетного стола Администрации Зоркальцевского сельского поселения относится к штату сотрудников Администрации.</w:t>
      </w:r>
    </w:p>
    <w:p>
      <w:pPr>
        <w:pStyle w:val="Normal"/>
        <w:ind w:firstLine="5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2. Квалификационные требования к должности инспектора военно – учетного стола:</w:t>
      </w:r>
    </w:p>
    <w:p>
      <w:pPr>
        <w:pStyle w:val="Normal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>-  высшее или среднее образование.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>1.3. Назначение на должность инспектора военно – учетного стола и освобождение от нее производится распоряжением Главы поселения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1.4. Инспектор военно – учетного стола в своей деятельности подчиняется Главе Зоркальцевского сельского поселения, Заместителю Главы поселения, Управляющему Делами, руководствуется действующим законодательством, Уставом муниципального образования «Зоркальцевское сельское поселение», постановлениями, распоряжениями Главы поселения, нормативно-правовыми актами органов государственной власти, Совета Зоркальцевского сельского поселения.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1.5. Инспектор военно – учетного стола устанавливается ненормированный рабочий день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  <w:t>2. Должностные обязанности</w:t>
      </w:r>
    </w:p>
    <w:p>
      <w:pPr>
        <w:pStyle w:val="Normal"/>
        <w:jc w:val="center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нспектор военно – учетного стола в соответствии с основной задачей своей деятельности исполняет следующие должностные обязанности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1. ведет учет всех граждан и призывников, проживающих на территории сельского поселения, и своевременно ставит их на воинский учет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2. ведет учет граждан пребывающих в запасе по карточкам первичного учета, а призывников и допризывников по именным списка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3. вносит в карточки первичного учета граждан пребывающих в запасе и именные списки призывников, изменения, касающиеся образования, места работы и учебы, должности, семейного положения, адреса места жительства и обо всех изменениях ежемесячно сообщать в ВК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4. выявляет граждан, не состоящих на воинском учете и призывников, не прошедших приписку к призывному участк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5. учитывает граждан пребывающих в запасе и призывников, заявивших об изменении состояния их здоровья, и ежемесячно сообщает в ВК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6. оповещает и направляет по указанию ВК граждан пребывающих в запасе и призывников в указанные ими пункты и срок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7. один раз в год проводит сверку первичных карточек граждан пребывающих в запасе и именные списки призывников с данными домовых, и похозяйственных книг. Специалист по ведению воинского учета один раз в год проводит сверку первичных карточек ГПЗ и именные списки призывников с карточками Форма Т-2 на предприятиях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8. один раз в год проводит сверку первичных карточек ГПЗ и именные списки призывников с данными ВК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9. ежегодно составляет именные списки на юношей 15-16-летнсго возраста и представляет их в ВК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10. заводит личные дела на юношей 16-летнего возраста для постановки на первичный воинский учет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11. осуществляет контроль за посещением призывниками школу РОСТО, лечебных учреждений, к которым они прикреплены для обучения и лече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12. доставляет и вручает повестки гражданам пребывающим в запасе и призывникам, а также допризывникам, проходящим медицинскую комиссию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13. ведет разъяснительную работу среди граждан обязанностей по воинскому учету и осуществляет контроль за соблюдением ими правил воинского учет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14. ведет учет участников и инвалидов ВОВ, вдов погибших, семей погибших, координирует совместно с другими работниками сельского поселения работу Совета ветеранов войн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15. осуществляет контроль за неуклонным выполнением предприятиями, расположенными на территории сельского поселения требованием Закона о всеобщей воинской обязанности и специальных постановлений правительства по вопросам воинского учета граждан и призывник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16. доводит до сведения Главы сельского поселения о состоянии воинского учета и случаях нарушения правил воинского учета гражданами пребывающих в запасе и призывник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  <w:t>3. права</w:t>
      </w:r>
    </w:p>
    <w:p>
      <w:pPr>
        <w:pStyle w:val="Normal"/>
        <w:jc w:val="center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22"/>
        <w:ind w:left="180" w:firstLine="708"/>
        <w:rPr/>
      </w:pPr>
      <w:r>
        <w:rPr>
          <w:sz w:val="18"/>
          <w:szCs w:val="18"/>
        </w:rPr>
        <w:t>Инспектор военно – учетного стола имеет прав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Знакомиться с проектами решений Главы поселения, касающимися его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пределах своей компетенции сообщать непосредственному руководителю о всех недостатках, выявленных в процессе исполнения своих должностных обязанностей, и вносить предложения по их устран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прашивать лично или по поручению руководителя от подразделений и иных специалистов информацию и документы, необходимые для выполнения его должностных обязаннос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Требовать от руководителя организации оказания содействия в исполнении своих должностных обязанностей и пра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ользовать для исполнения должностных обязанностей имеющиеся в распоряжении Администрации Зоркальцевского сельского поселения оргтехнику и транспортные сред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  <w:t>4. Ответственность</w:t>
      </w:r>
    </w:p>
    <w:p>
      <w:pPr>
        <w:pStyle w:val="Normal"/>
        <w:jc w:val="center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>Инспектор военно – учетного стола несет ответственность: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>4.1. За ненадлежащее исполнение или неисполнение своих должностных обязанностей, предусмотренных настоящей должностной инструкцией – в пределах, определенных действующим трудовым законодательством Российской Федерации.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>4.2. За правонарушения, совершенные в процессе осуществления своей деятельности –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3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b/>
          <w:sz w:val="16"/>
          <w:szCs w:val="16"/>
        </w:rPr>
        <w:t>02.02.2012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>4.3.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2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245"/>
      </w:tblGrid>
      <w:tr>
        <w:trPr/>
        <w:tc>
          <w:tcPr>
            <w:tcW w:w="4803" w:type="dxa"/>
            <w:tcBorders/>
          </w:tcPr>
          <w:p>
            <w:pPr>
              <w:pStyle w:val="22"/>
              <w:ind w:left="18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гласовано:</w:t>
            </w:r>
          </w:p>
          <w:p>
            <w:pPr>
              <w:pStyle w:val="22"/>
              <w:ind w:left="1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  <w:p>
            <w:pPr>
              <w:pStyle w:val="22"/>
              <w:ind w:left="1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   ФИО </w:t>
            </w:r>
          </w:p>
          <w:p>
            <w:pPr>
              <w:pStyle w:val="22"/>
              <w:ind w:left="1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______________2012 г.</w:t>
            </w:r>
          </w:p>
        </w:tc>
        <w:tc>
          <w:tcPr>
            <w:tcW w:w="5245" w:type="dxa"/>
            <w:tcBorders/>
          </w:tcPr>
          <w:p>
            <w:pPr>
              <w:pStyle w:val="22"/>
              <w:ind w:left="18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знакомлен:</w:t>
            </w:r>
          </w:p>
          <w:p>
            <w:pPr>
              <w:pStyle w:val="22"/>
              <w:ind w:left="1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военно – учетного стола _______________ФИО</w:t>
            </w:r>
          </w:p>
          <w:p>
            <w:pPr>
              <w:pStyle w:val="22"/>
              <w:ind w:left="1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______________2012 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Главы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4 от 02.02.2012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0" w:leader="none"/>
          <w:tab w:val="right" w:pos="10092" w:leader="none"/>
        </w:tabs>
        <w:rPr>
          <w:sz w:val="18"/>
          <w:szCs w:val="18"/>
        </w:rPr>
      </w:pPr>
      <w:r>
        <w:rPr>
          <w:sz w:val="18"/>
          <w:szCs w:val="18"/>
        </w:rPr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810" w:leader="none"/>
          <w:tab w:val="right" w:pos="10092" w:leader="none"/>
        </w:tabs>
        <w:rPr>
          <w:sz w:val="18"/>
          <w:szCs w:val="18"/>
        </w:rPr>
      </w:pPr>
      <w:r>
        <w:rPr>
          <w:sz w:val="18"/>
          <w:szCs w:val="18"/>
        </w:rPr>
        <w:t>Начальник отдела ВКТО</w:t>
        <w:tab/>
        <w:t xml:space="preserve">Глава Зоркальцевского </w:t>
      </w:r>
    </w:p>
    <w:p>
      <w:pPr>
        <w:pStyle w:val="Normal"/>
        <w:tabs>
          <w:tab w:val="clear" w:pos="708"/>
          <w:tab w:val="left" w:pos="840" w:leader="none"/>
          <w:tab w:val="right" w:pos="10092" w:leader="none"/>
        </w:tabs>
        <w:rPr>
          <w:sz w:val="18"/>
          <w:szCs w:val="18"/>
        </w:rPr>
      </w:pPr>
      <w:r>
        <w:rPr>
          <w:sz w:val="18"/>
          <w:szCs w:val="18"/>
        </w:rPr>
        <w:t>по Томскому району</w:t>
        <w:tab/>
        <w:t>сельского поселения</w:t>
      </w:r>
    </w:p>
    <w:p>
      <w:pPr>
        <w:pStyle w:val="Normal"/>
        <w:tabs>
          <w:tab w:val="clear" w:pos="708"/>
          <w:tab w:val="left" w:pos="840" w:leader="none"/>
          <w:tab w:val="right" w:pos="10092" w:leader="none"/>
        </w:tabs>
        <w:rPr>
          <w:sz w:val="18"/>
          <w:szCs w:val="18"/>
        </w:rPr>
      </w:pPr>
      <w:r>
        <w:rPr>
          <w:sz w:val="18"/>
          <w:szCs w:val="18"/>
        </w:rPr>
        <w:t>В.В.Кузнецов____________</w:t>
        <w:tab/>
        <w:t>_________ В.Н. Лобыня</w:t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____»_________2012г.                                                                                    «____»_________2012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ЛОЖЕНИ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о военно-учетном столе Зоркальце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ОБЩИЕ ПОЛОЖЕНИЯ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оенно-учетный стол Зоркальцевского сельского поселения (далее ВУС) является структурным подразделением Администрации Зоркальцевского сельского поселения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УС в своей деятельности руководствуется Конституцией РФ, федеральными законами РФ от31.05.1996 г. № 61-ФЗ «Об обороне», от 26.02.1997 г. №31-ФЗ «О мобилизационной подготовке и мобилизации в Российской Федерации» с изменениями согласно закону от 22.08.2004 г. №122, от 28.03.1998 г. № 53-ФЗ «О воинской обязанности и военной службе», Положением о воинском учете, утвержденным постановлением Правительства РФ от 27.11.2006 г. № 719, «Инструкцией по бронированию на период мобилизации и на военное время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Томской области, а также настоящим положение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ложение о ВУС утверждается Главой Зоркальцевского сельского поселения (Главой Администраци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 ОСНОВНЫЕ ЗАДАЧ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1. Основными задачами ВУС являются: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ФУНКЦИИ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Зоркальцевского сельского поселения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Администрация Зоркальцевского сельского поселения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3. Выявлять совместно с органами внутренних дел граждан, постоянно или временно проживающих на территории поселения, обязанных состоять на воинском учете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4. Вести учет организаций, находящихся на территории Зоркальцевского сельского поселения и контролировать ведение в них воинского учет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5. Сверять не реже одного раза в год документы первичного воинского учета с документами воинского учета Военного Комиссариата Томского района Томской области, организаций, а также с карточками регистрациями или похозяйственными книгами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6. по указанию Военного Комиссариата Томского района Томской области оповещать граждан о вызовах в Военный Комиссариат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7. Своевременно вносить изменения в сведения, содержащиеся в документах воинского учета, и в 2-неденльный срок сообщать о внесенных изменениях в Военный Комиссариат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8. Ежегодно предоставлять в Военный Комиссариат Томского района Томской области до 1 ноября списки юношей 15-и 16-летнего возраста, подлежащих первоначальной постановке на воинский учет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воинском учете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4. ПРА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3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b/>
          <w:sz w:val="16"/>
          <w:szCs w:val="16"/>
        </w:rPr>
        <w:t>02.02.2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.1. Для плановой и целенаправленной работы ВУС имеет право: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 субъекта РФ, органами местного самоуправлениями, общественными объединениями, а также с организациями по вопросам, отнесенным к компетенции ВУС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 РУКОВОДСТ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Возглавляет ВУС инспектор военно-учетного стола Зоркальцевского сельского поселения. Инспектор ВУС назначается на должность и освобождается от должности Главой Зоркальцевского сельского поселения (Главой Администраци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Инспектор ВУС находится в непосредственном подчинении Главы Зоркальцевского сельского поселения (Главы Администрации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3. В случае отсутствия инспектора ВУС на рабочем месте по уважительным причинам (отпуск, временная нетрудоспособность, командировка) его замещает специалист Администрации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атегор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8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2-02-08T11:45:00Z</cp:lastPrinted>
  <dcterms:modified xsi:type="dcterms:W3CDTF">2012-03-11T04:29:00Z</dcterms:modified>
  <cp:revision>357</cp:revision>
  <dc:subject/>
  <dc:title/>
</cp:coreProperties>
</file>