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1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1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92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</w:tabs>
        <w:spacing w:before="240" w:after="240"/>
        <w:rPr/>
      </w:pPr>
      <w:r>
        <w:rPr>
          <w:sz w:val="18"/>
          <w:szCs w:val="18"/>
        </w:rPr>
        <w:t>30.01.2012г.</w:t>
        <w:tab/>
        <w:t xml:space="preserve">                                                                                                     </w:t>
        <w:tab/>
        <w:tab/>
        <w:tab/>
        <w:tab/>
        <w:tab/>
        <w:tab/>
        <w:t>№ 20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размещении агитационного материала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54 Федерального закона от 12.06.2002 N 67-ФЗ "Об основных гарантиях избирательных прав и права на участие в референдуме граждан Российской Федерации", в целях размещения предвыборных агитационных материалов на территории избирательных участков, </w:t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Для размещения предвыборных агитационных материалов определить следующие места: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sz w:val="18"/>
          <w:szCs w:val="18"/>
        </w:rPr>
        <w:t>Избирательный участок № 708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конторы СПК «Нелюбино» по ул.Дорожная, 3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Березка» по ул. Рабоч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почтового отделения по ул. Рабочая, 48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конторы ЖКХ, ул.Рабочая,69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нутри остановочных павильонов;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  на здании магазина «Полянка» по ул. Рабочая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09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пекарни по ул.Трактовая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0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Кудринский»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 здании торгового павильона «Минутка»;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помещения фермы, ул.Кооперативн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1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Ёлочка» по ул. Совхозн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Русь» по ул. Трактов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Все для Вас» по ул. Трактов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ых павильонов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18"/>
          <w:szCs w:val="18"/>
        </w:rPr>
        <w:t>на здании почтового отделения по ул.Комсомольская, 10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2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ФАПа д. Поросино по ул.Мира, 17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Диалог» по ул. Мир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Берёзка» по ул. Мир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Каприз» по ул. Колодников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01.2012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3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ЧП Шаповалова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по ул. Гагарина № 23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по ул. Гагарина № 25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торгового павильона по улице Петровск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714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ООО «СД» по ул.Школьная,1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Все для Вас» по ул. Школьн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Удача» по ул. Школьн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участок № 637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Тимирязевец» по ул. Центральная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Росинка» по ул. Мир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здании магазина «Звездный» по ул. Мира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утри остановочного павильона.</w:t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убликовать настоящее постановление в информационном бюллетене Зоркальцевского сельского поселения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поселения           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2-08T11:45:00Z</cp:lastPrinted>
  <dcterms:modified xsi:type="dcterms:W3CDTF">2012-02-08T05:59:00Z</dcterms:modified>
  <cp:revision>355</cp:revision>
  <dc:subject/>
  <dc:title/>
</cp:coreProperties>
</file>