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1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1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91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01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СОВ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01.2012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26.01.2012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  <w:szCs w:val="16"/>
        </w:rPr>
        <w:t>101-е собрание II-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7 от 26.12.2011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2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2 год, утверди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 на 2012 год (приложение 2).</w:t>
      </w:r>
    </w:p>
    <w:p>
      <w:pPr>
        <w:pStyle w:val="Normal"/>
        <w:spacing w:before="60" w:after="60"/>
        <w:jc w:val="both"/>
        <w:rPr/>
      </w:pPr>
      <w:r>
        <w:rPr>
          <w:sz w:val="16"/>
          <w:szCs w:val="16"/>
        </w:rPr>
        <w:t>2.  Направить данное Решение 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37  от 26.12.2011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еречень источников доходов, закрепленных за главными администраторами доходов бюджета Зоркальцевского сельского поселения </w:t>
      </w:r>
      <w:r>
        <w:rPr/>
        <w:t>на 2012 год</w:t>
      </w:r>
    </w:p>
    <w:tbl>
      <w:tblPr>
        <w:tblW w:w="108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2520"/>
        <w:gridCol w:w="7380"/>
      </w:tblGrid>
      <w:tr>
        <w:trPr>
          <w:trHeight w:val="973" w:hRule="atLeast"/>
          <w:cantSplit w:val="true"/>
        </w:trPr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/>
      </w:pPr>
      <w:r>
        <w:rPr/>
        <w:t>26.01.2012</w:t>
      </w:r>
    </w:p>
    <w:tbl>
      <w:tblPr>
        <w:tblW w:w="108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2520"/>
        <w:gridCol w:w="7380"/>
      </w:tblGrid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53 10 0000 4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1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2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0 0000 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1 16 3305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*Администрирование поступлений по группе доходов (2 </w:t>
      </w:r>
      <w:r>
        <w:rPr>
          <w:color w:val="000000"/>
          <w:sz w:val="16"/>
          <w:szCs w:val="16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 xml:space="preserve">РЕШЕНИЕ № 37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160020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9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ab/>
        <w:tab/>
        <w:t xml:space="preserve">    </w:t>
        <w:tab/>
        <w:t xml:space="preserve">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sz w:val="16"/>
          <w:szCs w:val="16"/>
        </w:rPr>
        <w:t xml:space="preserve">100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Об утверждении    бюджет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2 год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01.201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и заключения Прокуратуры Томского района на проект решения Совета Зоркальцевского сельского поселения «О бюджете Зоркальцевского сельского поселения на 2012 год» от 12.12.2011г. № 03/6-2011,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бюджет поселения на 2012 год по доходам в сумме  20648,0 тыс. руб. (двадцать миллионов шестьсот сорок восемь тысяч)  рублей и по  расходам  в сумме  20648,0 тыс. руб. (двадцать миллионов шестьсот сорок восемь тысяч)  рублей согласно приложению.</w:t>
      </w:r>
    </w:p>
    <w:p>
      <w:pPr>
        <w:pStyle w:val="Normal"/>
        <w:spacing w:before="60" w:after="60"/>
        <w:jc w:val="both"/>
        <w:rPr/>
      </w:pPr>
      <w:r>
        <w:rPr>
          <w:sz w:val="16"/>
          <w:szCs w:val="16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3. Решение вступает в силу с 01.01.2012 года.</w:t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седатель Совета</w:t>
        <w:tab/>
        <w:t>Зоркальцевского сельского поселения</w:t>
        <w:tab/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7  от  26.12.2011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 Зоркальцевского сельского поселения на 201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2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20648,0 тыс. 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расходов   местного бюджета в сумме  20648,0 тыс. 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логовые доходы бюджета поселения на 2012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налоговые доходы бюджета поселения на 2012 год формируются за сч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перечень главных администраторов доходов бюджета – Зоркальцевского сельского поселения на 2012 год 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2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2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Утвердить объем межбюджетных трансфертов, предоставляемых другим бюджетам бюджетной системы Российской Федерации в 2012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Утвердить источники финансирования дефицита бюджета Зоркальцевского сельского поселения на 2012 год согласно приложению 6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 Верхний предел муниципального внутреннего  долга по состоянию на 1 января 2012 года установлен в сумме 0 рублей. Обязательства  по муниципальным гарантиям на 2012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 Не предусматривать муниципальных внутренних заимствований, предоставления бюджетных кредитов, муниципальных гарантий на 201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Установить, что с 1 января 2012 года до 1 июля 2012 года бюджетные учреждения Зоркальце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. 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– путем предоставления субсидий из бюджета Зоркальцевского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01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Установить, что с 1 января 2012 года до 1 января 2013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. Установить, что в 2012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труда и начисления на не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рючесмазоч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ого фонда местной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ые неотлож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Главы поселения (Глава Администрации) 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1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доходов бюджета Зоркальцевского сельского поселения на 201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5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еречень источников доходов, закрепленных за главными администраторами доходов бюджета Зоркальцевского сельского поселения </w:t>
      </w:r>
      <w:r>
        <w:rPr/>
        <w:t>на 2012 год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7380"/>
      </w:tblGrid>
      <w:tr>
        <w:trPr>
          <w:trHeight w:val="9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/>
      </w:pPr>
      <w:r>
        <w:rPr/>
        <w:t>26.01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53 10 0000 4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1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2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0 0000 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/>
      </w:pPr>
      <w:r>
        <w:rPr/>
        <w:t>26.01.2012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1 16 3305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*Администрирование поступлений по группе доходов (2 </w:t>
      </w:r>
      <w:r>
        <w:rPr>
          <w:color w:val="000000"/>
          <w:sz w:val="16"/>
          <w:szCs w:val="16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8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55,0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/>
      </w:pPr>
      <w:r>
        <w:rPr/>
        <w:t>26.01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/>
      </w:pPr>
      <w:r>
        <w:rPr/>
        <w:t>26.01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8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7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,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,8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01.2012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юджету Зоркальцевского сельского поселения из бюджета Томского района  </w:t>
      </w:r>
      <w:r>
        <w:rPr/>
        <w:t>на 2012 го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рганизацию благоустройства террит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2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/>
        <w:tab/>
        <w:t>(тыс. 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Приложение 6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№  </w:t>
      </w:r>
      <w:r>
        <w:rPr>
          <w:i/>
          <w:sz w:val="16"/>
          <w:szCs w:val="16"/>
        </w:rPr>
        <w:t>37  от  26.12.2011г</w:t>
      </w:r>
    </w:p>
    <w:p>
      <w:pPr>
        <w:pStyle w:val="Heading1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  <w:t>дефицита бюджета Зоркальцевского сельского поселения на 2012 год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7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главных администратор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Зоркальцевского сельского поселения на 2012 год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84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  02010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  02010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2-09T15:42:00Z</cp:lastPrinted>
  <dcterms:modified xsi:type="dcterms:W3CDTF">2012-02-09T09:44:00Z</dcterms:modified>
  <cp:revision>354</cp:revision>
  <dc:subject/>
  <dc:title/>
</cp:coreProperties>
</file>