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.01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7.01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89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Style7"/>
        <w:tabs>
          <w:tab w:val="clear" w:pos="6804"/>
          <w:tab w:val="right" w:pos="9720" w:leader="none"/>
        </w:tabs>
        <w:spacing w:before="240" w:after="240"/>
        <w:rPr/>
      </w:pPr>
      <w:r>
        <w:rPr>
          <w:sz w:val="18"/>
          <w:szCs w:val="18"/>
        </w:rPr>
        <w:t>17.01.2012г.</w:t>
        <w:tab/>
        <w:t>АДМИНИСТРАЦИИ ЗОРКАЛЬЦЕВСКОГО СЕЛЬСКОГО ПОСЕЛЕНИЯ                      № 13</w:t>
      </w:r>
    </w:p>
    <w:p>
      <w:pPr>
        <w:pStyle w:val="Style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sz w:val="18"/>
          <w:szCs w:val="18"/>
        </w:rPr>
      </w:pPr>
      <w:r>
        <w:rPr>
          <w:sz w:val="18"/>
          <w:szCs w:val="18"/>
        </w:rPr>
        <w:t xml:space="preserve">О стоимости гарантируемого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sz w:val="18"/>
          <w:szCs w:val="18"/>
        </w:rPr>
      </w:pPr>
      <w:r>
        <w:rPr>
          <w:sz w:val="18"/>
          <w:szCs w:val="18"/>
        </w:rPr>
        <w:t xml:space="preserve">перечня услуг по погребению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В соответствии с Федеральным законом от 12.01.1996г. № 8-ФЗ "О погребении и похоронном деле",  Федеральным законом от 06.10.2003г. № 131-ФЗ "Об общих принципах организации местного самоуправления в Российской Федерации", Законом Томской области от 12.01.2005г. № 6-ОЗ "О погребении и похоронном деле в Томской области", с учетом письма ГУ – Отделение Пенсионного фонда Российской Федерации по Томской области от 29.12.2011г. № 2580/16,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ОСТАНОВЛЯЮ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5870 рублей согласно приложению № 1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4225 рубль согласно приложению № 2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постановление распространяется на правоотношения, возникшие с 1 января 2012 года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изнать Постановление Администрации Зоркальцевского сельского поселения «О стоимости гарантируемого перечня услуг по погребению» от 14.02.2011г. № 27 утратившим сил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 поселения                                                                                                               </w:t>
      </w:r>
    </w:p>
    <w:p>
      <w:pPr>
        <w:pStyle w:val="Style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17.01.2012г. N 1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ТОИМО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УСЛУГ, ПРЕДОСТАВЛЯЕМЫХ СОГЛАСН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ГАРАНТИРОВАННОМУ ПЕРЕЧНЮ УСЛУГ ПО ПОГРЕБ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67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N </w:t>
              <w:br/>
              <w:t xml:space="preserve">пп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именование услуг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тоимость </w:t>
              <w:br/>
              <w:t>услуг, руб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89</w:t>
      </w:r>
    </w:p>
    <w:p>
      <w:pPr>
        <w:pStyle w:val="Normal"/>
        <w:jc w:val="right"/>
        <w:rPr/>
      </w:pPr>
      <w:r>
        <w:rPr/>
        <w:t>17.01.2012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675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формление документов, необходимых для погребен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7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оставление и доставка гроба и других предметов, </w:t>
              <w:br/>
              <w:t xml:space="preserve">необходимых для погребения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67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роб (обитый)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ш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23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ставка похоронных принадлежностей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44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евозка тела (останков) умершего на кладбищ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гребение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09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огила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76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хоронение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3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мятник (с табличкой)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8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ТОГО: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870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17.01.2012г. N 1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ТОИМО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УСЛУГ, ПРЕДОСТАВЛЯЕМЫХ СОГЛАСНО ГАРАНТИРОВАННОМУ ПЕРЕЧНЮ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УСЛУГ ПО ПОГРЕБЕНИЮ УМЕРШИХ (ПОГИБШИХ), НЕ ИМЕЮЩИ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УПРУГА, БЛИЗКИХ РОДСТВЕННИКОВ, ИНЫХ РОДСТВЕННИКОВ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ЗАКОННОГО ПРЕДСТАВИТЕЛЯ ИЛИ ИНОГО ЛИЦА, ВЗЯВШЕ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НА СЕБЯ ОБЯЗАННОСТЬ ОСУЩЕСТВИТЬ ПОГРЕБ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67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N </w:t>
              <w:br/>
              <w:t xml:space="preserve">пп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 xml:space="preserve">Наименование услуг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оимость</w:t>
              <w:br/>
              <w:t xml:space="preserve">услуг,  </w:t>
              <w:br/>
              <w:t xml:space="preserve">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формление документов, необходимых для погребения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7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оставление и доставка гроба и других предметов,   </w:t>
              <w:br/>
              <w:t xml:space="preserve">необходимых для погребения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4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евозка тела (останков) умершего на кладбище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6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гребение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23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огила  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67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2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умба без постамента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3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хоронение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09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онная табличка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лачение тела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79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ТОГО:  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225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340" w:firstLine="20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2-01-10T11:18:00Z</cp:lastPrinted>
  <dcterms:modified xsi:type="dcterms:W3CDTF">2012-02-09T04:48:00Z</dcterms:modified>
  <cp:revision>351</cp:revision>
  <dc:subject/>
  <dc:title/>
</cp:coreProperties>
</file>