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1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11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64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.11.2012г. </w:t>
        <w:tab/>
        <w:tab/>
        <w:tab/>
        <w:t xml:space="preserve">                                                                          №4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9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 военно-учетном сто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Конституцией Российской Федерации, федеральными законами 1996 г. № 61-ФЗ «Об обороне», 11997 г. № 31-ФЗ «О мобилизационной подготовке и мобилизации в РФ», 1998 г. № 53-ФЗ «О воинской обязанности и военной службе», 23003 г. № 131-ФЗ «Об общих принципах организации местного самоуправления в РФ», постановлением Правительства РФ от 27 ноября 2006 г. № 719 «Об утверждении Положения о воинском учете»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ложение о военно-учетном столе Зоркальцевского сельского поселения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бланк должностной инструкции инспектора военно-учетного стола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Управляющего Делами Хохлову О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12от 26.11.2012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81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тдела ВКТО</w:t>
        <w:tab/>
        <w:t xml:space="preserve">Глава Зоркальцевского </w:t>
      </w:r>
    </w:p>
    <w:p>
      <w:pPr>
        <w:pStyle w:val="Normal"/>
        <w:tabs>
          <w:tab w:val="clear" w:pos="708"/>
          <w:tab w:val="left" w:pos="84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по Томскому району</w:t>
        <w:tab/>
        <w:t>сельского поселения</w:t>
      </w:r>
    </w:p>
    <w:p>
      <w:pPr>
        <w:pStyle w:val="Normal"/>
        <w:tabs>
          <w:tab w:val="clear" w:pos="708"/>
          <w:tab w:val="left" w:pos="840" w:leader="none"/>
          <w:tab w:val="right" w:pos="10092" w:leader="none"/>
        </w:tabs>
        <w:rPr>
          <w:sz w:val="18"/>
          <w:szCs w:val="18"/>
        </w:rPr>
      </w:pPr>
      <w:r>
        <w:rPr>
          <w:sz w:val="18"/>
          <w:szCs w:val="18"/>
        </w:rPr>
        <w:t>____________</w:t>
        <w:tab/>
        <w:t xml:space="preserve">_________ 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01.2013г.                                                                                                                                                            10.01.2013г.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4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26.11.2012</w:t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о военно-учетном столе 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енно-учетный стол Зоркальцевского сельского поселения (далее ВУС) является структурным подразделением Администрации Зоркальцевского сельского поселения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УС в своей деятельности руководствуется Конституцией РФ, федеральными законами РФ от31.05.1996 г. № 61-ФЗ «Об обороне», от 26.02.1997 г. №31-ФЗ «О мобилизационной подготовке и мобилизации в Российской Федерации» с изменениями согласно закону от 22.08.2004 г. №122, от 28.03.1998 г. № 53-ФЗ «О воинской обязанности и военной службе», Положением о воинском учете, утвержденным постановлением Правительства РФ от 27.11.2006 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а также настоящим положение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ожение о ВУС утверждается Главой Зоркальцевского сельского поселения (Главой Админист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ОСНОВНЫЕ ЗАДАЧ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 Основными задачами ВУС являются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ФУНКЦ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Зоркальцевского сельского посел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Зоркальцевского сельского посел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4. Вести учет организаций, находящихся на территории Зоркальцевского сельского поселения и контролировать ведение в них воинского учет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5. Сверять не реже одного раза в год документы первичного воинского учета с документами воинского учета Военного Комиссариата Томского района Томской области, организаций, а также с карточками регистрациями или похозяйственными книгам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6. по указанию Военного Комиссариата Томского района Томской области оповещать граждан о вызовах в Военный Комиссариа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7. Своевременно вносить изменения в сведения, содержащиеся в документах воинского учета, и в 2-неденльный срок сообщать о внесенных изменениях в Военный Комиссариа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8. Ежегодно предоставлять в Военный Комиссариат Томского района Томской области до 1 ноября списки юношей 15-и 16-летнего возраста, подлежащих первоначальной постановке на воинский уче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4.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1. Для плановой и целенаправленной работы ВУС имеет право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ми, общественными объединениями, а также с организациями по вопросам, отнесенным к компетенции ВУС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РУКОВОД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Возглавляет ВУС инспектор военно-учетного стола Зоркальцевского сельского поселения. Инспектор ВУС назначается на должность и освобождается от должности Главой Зоркальцевского сельского поселения (Главой Администрации).</w:t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4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26.11.2012</w:t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Инспектор ВУС находится в непосредственном подчинении Главы Зоркальцевского сельского поселения (Главы Администраци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3. В случае отсутствия инспектора ВУС на рабочем месте по уважительным причинам (отпуск, временная нетрудоспособность, командировка) его замещает специалист Администраци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тегор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а поселения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а Зоркальц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1.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Должностная инструк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спектор военно – учетного стол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0067"/>
      </w:tblGrid>
      <w:tr>
        <w:trPr>
          <w:trHeight w:val="267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деева Нина Алексеев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Инспектор военно – учетного стола Администрации Зоркальцевского сельского поселения относится к штату сотрудников Администрации.</w:t>
      </w:r>
    </w:p>
    <w:p>
      <w:pPr>
        <w:pStyle w:val="Normal"/>
        <w:ind w:firstLine="5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2. Квалификационные требования к должности инспектора военно – учетного стола: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высшее или среднее образование.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Назначение на должность инспектора военно – учетного стола и освобождение от нее производится распоряжением Главы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1.4. Инспектор военно – учетного стола в своей деятельности подчиняется Главе Зоркальцевского сельского поселения, Заместителю Главы поселения, Управляющему Делами, руководствуется действующим законодательством, Уставом муниципального образования «Зоркальцевское сельское поселение», постановлениями, распоряжениями Главы поселения, нормативно-правовыми актами органов государственной власти, Совета Зоркальцевского сельского посе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1.5. Инспектор военно – учетного стола устанавливается ненормированный рабочий день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2. Должност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пектор военно – учетного стола в соответствии с основной задачей своей деятельности исполняет следующие должностные обязанност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ведет учет всех граждан и призывников, проживающих на территории сельского поселения, и своевременно ставит их на воинский учет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ведет учет граждан пребывающих в запасе по карточкам первичного учета, а призывников и допризывников по именным спискам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носит в карточки первичного учета граждан пребывающих в запасе и именные списки призывников, изменения, касающиеся образования, места работы и учебы, должности, семейного положения, адреса места жительства и обо всех изменениях ежемесячно сообщать в В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выявляет граждан, не состоящих на воинском учете и призывников, не прошедших приписку к призывному участку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учитывает граждан пребывающих в запасе и призывников, заявивших об изменении состояния их здоровья, и ежемесячно сообщает в ВК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оповещает и направляет по указанию ВК граждан пребывающих в запасе и призывников в указанные ими пункты и сроки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один раз в год проводит сверку первичных карточек граждан пребывающих в запасе и именные списки призывников с данными домовых, и похозяйственных книг. Специалист по ведению воинского учета один раз в год проводит сверку первичных карточек ГПЗ и именные списки призывников с карточками Форма Т-2 на предприятиях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один раз в год проводит сверку первичных карточек ГПЗ и именные списки призывников с данными В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ежегодно составляет именные списки на юношей 15-16-летнсго возраста и представляет их в В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заводит личные дела на юношей 16-летнего возраста для постановки на первичный воинский учет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 осуществляет контроль за посещением призывниками школу РОСТО, лечебных учреждений, к которым они прикреплены для обучения и лече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 доставляет и вручает повестки гражданам пребывающим в запасе и призывникам, а также допризывникам, проходящим медицинскую комиссию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ведет разъяснительную работу среди граждан обязанностей по воинскому учету и осуществляет контроль за соблюдением ими правил воинского учет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4. ведет учет участников и инвалидов ВОВ, вдов погибших, семей погибших, координирует совместно с другими работниками сельского поселения работу Совета ветеранов войны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4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26.11.2012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5. осуществляет контроль за неуклонным выполнением предприятиями, расположенными на территории сельского поселения требованием Закона о всеобщей воинской обязанности и специальных постановлений правительства по вопросам воинского учета граждан и призывников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6. доводит до сведения Главы сельского поселения о состоянии воинского учета и случаях нарушения правил воинского учета гражданами пребывающих в запасе и призывник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3. пра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23"/>
        <w:ind w:left="180" w:firstLine="708"/>
        <w:rPr/>
      </w:pPr>
      <w:r>
        <w:rPr>
          <w:rFonts w:cs="Arial" w:ascii="Arial" w:hAnsi="Arial"/>
          <w:sz w:val="18"/>
          <w:szCs w:val="18"/>
        </w:rPr>
        <w:t>Инспектор военно – учетного стола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комиться с проектами решений Главы поселения, касающимися его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елах своей компетенции сообщать непосредственному руководителю 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ашивать лично или по поручению руководителя от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ьзовать для исполнения должностных обязанностей имеющиеся в распоряжении Администрации Зоркальцевского сельского поселения оргтехнику и транспортные сред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4. Ответственность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пектор военно – учетного стола несет ответственность: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2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45"/>
      </w:tblGrid>
      <w:tr>
        <w:trPr/>
        <w:tc>
          <w:tcPr>
            <w:tcW w:w="4803" w:type="dxa"/>
            <w:tcBorders/>
          </w:tcPr>
          <w:p>
            <w:pPr>
              <w:pStyle w:val="23"/>
              <w:ind w:left="18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гласовано: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Делами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   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3 г.</w:t>
            </w:r>
          </w:p>
        </w:tc>
        <w:tc>
          <w:tcPr>
            <w:tcW w:w="5245" w:type="dxa"/>
            <w:tcBorders/>
          </w:tcPr>
          <w:p>
            <w:pPr>
              <w:pStyle w:val="23"/>
              <w:ind w:left="18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комлен: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пектор военно – учетного стола 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3 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а Зоркальц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__ В.Н. Лобын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1.2013 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Должностная инструк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спектор военно – учетного стол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0067"/>
      </w:tblGrid>
      <w:tr>
        <w:trPr>
          <w:trHeight w:val="267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манева Ольга Борисов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Инспектор военно – учетного стола Администрации Зоркальцевского сельского поселения относится к штату сотрудников Администрации.</w:t>
      </w:r>
    </w:p>
    <w:p>
      <w:pPr>
        <w:pStyle w:val="Normal"/>
        <w:ind w:firstLine="5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2. Квалификационные требования к должности инспектора военно – учетного стола: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высшее или среднее образование.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Назначение на должность инспектора военно – учетного стола и освобождение от нее производится распоряжением Главы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1.4. Инспектор военно – учетного стола в своей деятельности подчиняется Главе Зоркальцевского сельского поселения, Заместителю Главы поселения, Управляющему Делами, руководствуется действующим законодательством, Уставом муниципального образования «Зоркальцевское сельское поселение», постановлениями, распоряжениями Главы поселения, нормативно-правовыми актами органов государственной власти, Совета Зоркальцевского сельского посе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1.5. Инспектор военно – учетного стола устанавливается ненормированный рабочий день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2. Должност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пектор военно – учетного стола в соответствии с основной задачей своей деятельности исполняет следующие должностные обязанност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ведет учет всех граждан и призывников, проживающих на территории сельского поселения, и своевременно ставит их на воинский учет.</w:t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4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26.11.2012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ведет учет граждан пребывающих в запасе по карточкам первичного учета, а призывников и допризывников по именным спискам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носит в карточки первичного учета граждан пребывающих в запасе и именные списки призывников, изменения, касающиеся образования, места работы и учебы, должности, семейного положения, адреса места жительства и обо всех изменениях ежемесячно сообщать в В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выявляет граждан, не состоящих на воинском учете и призывников, не прошедших приписку к призывному участку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учитывает граждан пребывающих в запасе и призывников, заявивших об изменении состояния их здоровья, и ежемесячно сообщает в ВК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оповещает и направляет по указанию ВК граждан пребывающих в запасе и призывников в указанные ими пункты и сроки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один раз в год проводит сверку первичных карточек граждан пребывающих в запасе и именные списки призывников с данными домовых, и похозяйственных книг. Специалист по ведению воинского учета один раз в год проводит сверку первичных карточек ГПЗ и именные списки призывников с карточками Форма Т-2 на предприятиях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один раз в год проводит сверку первичных карточек ГПЗ и именные списки призывников с данными В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ежегодно составляет именные списки на юношей 15-16-летнсго возраста и представляет их в В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заводит личные дела на юношей 16-летнего возраста для постановки на первичный воинский учет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 осуществляет контроль за посещением призывниками школу РОСТО, лечебных учреждений, к которым они прикреплены для обучения и лече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 доставляет и вручает повестки гражданам пребывающим в запасе и призывникам, а также допризывникам, проходящим медицинскую комиссию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ведет разъяснительную работу среди граждан обязанностей по воинскому учету и осуществляет контроль за соблюдением ими правил воинского учет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4. ведет учет участников и инвалидов ВОВ, вдов погибших, семей погибших, координирует совместно с другими работниками сельского поселения работу Совета ветеранов войны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5. осуществляет контроль за неуклонным выполнением предприятиями, расположенными на территории сельского поселения требованием Закона о всеобщей воинской обязанности и специальных постановлений правительства по вопросам воинского учета граждан и призывников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6. доводит до сведения Главы сельского поселения о состоянии воинского учета и случаях нарушения правил воинского учета гражданами пребывающих в запасе и призывник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3. пра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23"/>
        <w:ind w:left="180" w:firstLine="708"/>
        <w:rPr/>
      </w:pPr>
      <w:r>
        <w:rPr>
          <w:rFonts w:cs="Arial" w:ascii="Arial" w:hAnsi="Arial"/>
          <w:sz w:val="18"/>
          <w:szCs w:val="18"/>
        </w:rPr>
        <w:t>Инспектор военно – учетного стола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комиться с проектами решений Главы поселения, касающимися его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елах своей компетенции сообщать непосредственному руководителю 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ашивать лично или по поручению руководителя от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ьзовать для исполнения должностных обязанностей имеющиеся в распоряжении Администрации Зоркальцевского сельского поселения оргтехнику и транспортные сред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4. Ответственность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пектор военно – учетного стола несет ответственность: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2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45"/>
      </w:tblGrid>
      <w:tr>
        <w:trPr/>
        <w:tc>
          <w:tcPr>
            <w:tcW w:w="4803" w:type="dxa"/>
            <w:tcBorders/>
          </w:tcPr>
          <w:p>
            <w:pPr>
              <w:pStyle w:val="23"/>
              <w:ind w:left="18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гласовано: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Делами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   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3 г.</w:t>
            </w:r>
          </w:p>
        </w:tc>
        <w:tc>
          <w:tcPr>
            <w:tcW w:w="5245" w:type="dxa"/>
            <w:tcBorders/>
          </w:tcPr>
          <w:p>
            <w:pPr>
              <w:pStyle w:val="23"/>
              <w:ind w:left="18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комлен: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пектор военно – учетного стола 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  <w:p>
            <w:pPr>
              <w:pStyle w:val="23"/>
              <w:ind w:left="18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3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4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26.1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/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6.11.2012г.</w:t>
        <w:tab/>
        <w:t>№ 413</w:t>
      </w:r>
    </w:p>
    <w:p>
      <w:pPr>
        <w:pStyle w:val="Style11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 xml:space="preserve">Об отмене постановления Главы 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от 11.07.2012г. № 210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связи с вновь открывшимися обстоятельствами, связанными с заключением Комитета по государственно-правовым вопросам Администрации Томской области от 08.10.2012 г. № 26-1131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360"/>
        <w:ind w:right="-81"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менить постановление Главы Зоркальцевского сельского поселения от 11.07.2012г. № 210 «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оркальцевское сельское поселение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поселения                 </w:t>
        <w:tab/>
        <w:tab/>
        <w:t xml:space="preserve"> </w:t>
      </w:r>
    </w:p>
    <w:p>
      <w:pPr>
        <w:pStyle w:val="Style11"/>
        <w:tabs>
          <w:tab w:val="clear" w:pos="6804"/>
        </w:tabs>
        <w:spacing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5:00Z</dcterms:created>
  <dc:creator>1</dc:creator>
  <dc:description/>
  <dc:language>en-US</dc:language>
  <cp:lastModifiedBy>Оля</cp:lastModifiedBy>
  <cp:lastPrinted>2012-12-13T12:54:00Z</cp:lastPrinted>
  <dcterms:modified xsi:type="dcterms:W3CDTF">2013-02-03T15:45:00Z</dcterms:modified>
  <cp:revision>2</cp:revision>
  <dc:subject/>
  <dc:title/>
</cp:coreProperties>
</file>