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63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22.11.2012 г.</w:t>
        <w:tab/>
        <w:t xml:space="preserve">                № 409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Хасанова Х.Х., Медер Т.А., Катанцева П.А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13.12.2012 г.  в  15.00  по  адресу: с. Зоркальцево, ул. Совхозная, 14, актовый зал администрации.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35:2172, расположенный по адресу: Томская область, Томский район, земельный участок расположен в южной части кадастрового квартал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35:1174, расположенный по адресу: установлен относительно ориентира, расположенного за пределами участка. Наименование ориентира: Томская область, Томский район,  Водонапорная башня (д. Попадейкино), участок находится примерно в 1700 м от ориентира по направлению на северо-запад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:14:0100035:1800, расположенный по адресу: Томская область, Томский район, земельный участок расположен в южной части кадастрового квартала </w:t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22.11.2012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:14:0100035:1802, расположенный по адресу: Томская область, Томский район, земельный участок расположен в южной части кадастрового квартал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5:00Z</dcterms:created>
  <dc:creator>1</dc:creator>
  <dc:description/>
  <dc:language>en-US</dc:language>
  <cp:lastModifiedBy>Оля</cp:lastModifiedBy>
  <cp:lastPrinted>2012-12-04T12:17:00Z</cp:lastPrinted>
  <dcterms:modified xsi:type="dcterms:W3CDTF">2013-02-03T15:45:00Z</dcterms:modified>
  <cp:revision>2</cp:revision>
  <dc:subject/>
  <dc:title/>
</cp:coreProperties>
</file>