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11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11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61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rPr/>
      </w:pPr>
      <w:r>
        <w:rPr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11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1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2</w:t>
      </w:r>
      <w:r>
        <w:rPr>
          <w:b/>
        </w:rPr>
        <w:t>-е собрание 3-го созыва</w:t>
        <w:tab/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 муниципального образования 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"Зоркальцевское  сельское поселение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С целью приведения</w:t>
      </w:r>
      <w:r>
        <w:rPr>
          <w:spacing w:val="15"/>
          <w:sz w:val="20"/>
          <w:szCs w:val="20"/>
        </w:rPr>
        <w:t xml:space="preserve"> Устава муниципального образования Зоркальцевское </w:t>
      </w:r>
      <w:r>
        <w:rPr>
          <w:spacing w:val="8"/>
          <w:sz w:val="20"/>
          <w:szCs w:val="20"/>
        </w:rPr>
        <w:t xml:space="preserve">сельское поселение </w:t>
      </w:r>
      <w:r>
        <w:rPr>
          <w:sz w:val="20"/>
          <w:szCs w:val="20"/>
        </w:rPr>
        <w:t xml:space="preserve">Томского района Томской области </w:t>
      </w:r>
      <w:r>
        <w:rPr>
          <w:spacing w:val="8"/>
          <w:sz w:val="20"/>
          <w:szCs w:val="20"/>
        </w:rPr>
        <w:t xml:space="preserve">в соответствие с требованиями </w:t>
      </w:r>
      <w:r>
        <w:rPr>
          <w:sz w:val="20"/>
          <w:szCs w:val="20"/>
        </w:rPr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ешение «О внесении изменений и дополнений в Устав муниципального образования  «Зоркальцевское сельское поселение», принятый решением Совета Зоркальцевского сельского поселения № 14 от 21.06.2012г., в первом чтени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проведение публичных слушаний по проекту решения «О внесении изменений и дополнений в Устав муниципального образования  «Зоркальцевское сельское поселение» на 10.12.2012г. в 16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секретарем публичных слушаний Кантуеву Тамару Алексеевну –  секретаря Совета Зоркальцевского 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0"/>
          <w:szCs w:val="20"/>
        </w:rPr>
        <w:t>Направить изменения и дополнения в Устав муниципального образования «Зоркальцевское сельское поселение» Главе Зоркальцевского сельского поселения для подписания и опубликовать настоящее решение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Зоркальцевского сельского  поселения                                                                      </w:t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21.11.2012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в Устав муниципального образования «Зоркальцевское сельское поселение» приняты решением Совета Зоркальцевского сельского поселения от  21 июля 2012г. 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Глава Зоркальц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В.Н. Лобыня  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ЗОРКАЛЬЦЕВСКОЕ СЕЛЬСКОЕ ПОСЕЛЕНИЕ»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2г.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21.11.2012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1.11.2013 года № 10</w:t>
      </w:r>
    </w:p>
    <w:p>
      <w:pPr>
        <w:pStyle w:val="Normal"/>
        <w:spacing w:lineRule="auto" w:line="360"/>
        <w:ind w:left="5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Устав муниципального образования "Зоркальцевское сельское поселение"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п. 4 ст.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п. 6 ст. 4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в п. 21 ст. 4 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п. 21 ст. 4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ч. 1 ст. 5 дополнить п.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>ст. 6 дополнить пунктом 6. 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 xml:space="preserve"> ч. 3 ст. 8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в ч. 3 ст. 22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п. 5 ст. 30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0)</w:t>
      </w:r>
      <w:r>
        <w:rPr>
          <w:sz w:val="20"/>
          <w:szCs w:val="20"/>
        </w:rPr>
        <w:t xml:space="preserve"> п. 7 ст. 30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6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21.11.201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1)</w:t>
      </w:r>
      <w:r>
        <w:rPr>
          <w:sz w:val="20"/>
          <w:szCs w:val="20"/>
        </w:rPr>
        <w:t xml:space="preserve"> п. 22 ст. 30 изложить в ново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bCs/>
          <w:sz w:val="20"/>
          <w:szCs w:val="20"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bCs/>
            <w:sz w:val="20"/>
            <w:szCs w:val="20"/>
          </w:rPr>
          <w:t>кодексом</w:t>
        </w:r>
      </w:hyperlink>
      <w:r>
        <w:rPr>
          <w:bCs/>
          <w:sz w:val="20"/>
          <w:szCs w:val="2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0"/>
          <w:szCs w:val="20"/>
        </w:rPr>
        <w:t>11)</w:t>
      </w:r>
      <w:r>
        <w:rPr>
          <w:sz w:val="20"/>
          <w:szCs w:val="20"/>
        </w:rPr>
        <w:t xml:space="preserve"> ч. 5 ст. 3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1"/>
        </w:rPr>
        <w:t xml:space="preserve">5. </w:t>
      </w:r>
      <w:r>
        <w:rPr>
          <w:rFonts w:cs="Times New Roman" w:ascii="Times New Roman" w:hAnsi="Times New Roman"/>
        </w:rPr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hyperlink" Target="consultantplus://offline/ref=36F9ACBE6E7EB5E7B7A9DF86030A3448B2C957EA901C37A926C18AE5D2B746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4:00Z</dcterms:created>
  <dc:creator>1</dc:creator>
  <dc:description/>
  <dc:language>en-US</dc:language>
  <cp:lastModifiedBy>Оля</cp:lastModifiedBy>
  <cp:lastPrinted>2012-12-04T12:17:00Z</cp:lastPrinted>
  <dcterms:modified xsi:type="dcterms:W3CDTF">2013-02-03T15:44:00Z</dcterms:modified>
  <cp:revision>2</cp:revision>
  <dc:subject/>
  <dc:title/>
</cp:coreProperties>
</file>