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60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ab/>
        <w:tab/>
      </w:r>
      <w:r>
        <w:rPr>
          <w:b/>
        </w:rPr>
        <w:t>ПОСТАНОВЛЕНИЕ</w:t>
      </w:r>
      <w:r>
        <w:rPr/>
        <w:tab/>
        <w:tab/>
        <w:t xml:space="preserve">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15.11.2012г.   </w:t>
        <w:tab/>
        <w:t xml:space="preserve">                    № 399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Зоркальцевского сельского поселения от 23.04.2012 № 113 «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письмом директора Муниципального бюджетного учреждения «Библиотечно-информационный центр» Зоркальцевского сельского поселения от 14.11.2012г.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изменения  в постановление Администрации Зоркальцевского сельского поселения от 23.04.2012 № 113 «Об утверждении исходных данных и результатов расчета  объема нормативных затрат муниципальной услуги  по библиотечному  обслуживанию населения» изложив приложение «Исходные данные и результаты расчетов объема нормативных затрат на оказание Муниципальным бюджетным учреждением «Библиотечно- информационный центр» Зоркальцевского сельского поселения муниципальных услуг и нормативных затрат на содержание имущества данного учреждения на 2012 год» к настоящему постановлению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1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5.11.2012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23.04.2012 № 1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данного учреждения на 2012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37,3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37,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57567+81288+20000+60000)/1050=398,90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23660,91+70535,70+44462,81+24040+78000+77871,84)/1050=493,88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траты на содержание имущества</w:t>
      </w:r>
      <w:r>
        <w:rPr>
          <w:sz w:val="20"/>
          <w:szCs w:val="20"/>
        </w:rPr>
        <w:t xml:space="preserve"> = 25322,13 руб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8,90*1050+493,88*1050+25322,13=418844+518571,26+25322,13=962737,39 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 xml:space="preserve">                                  </w:t>
        <w:tab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4:00Z</dcterms:created>
  <dc:creator>1</dc:creator>
  <dc:description/>
  <dc:language>en-US</dc:language>
  <cp:lastModifiedBy>Оля</cp:lastModifiedBy>
  <cp:lastPrinted>2012-10-31T15:18:00Z</cp:lastPrinted>
  <dcterms:modified xsi:type="dcterms:W3CDTF">2013-02-03T15:44:00Z</dcterms:modified>
  <cp:revision>2</cp:revision>
  <dc:subject/>
  <dc:title/>
</cp:coreProperties>
</file>