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11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.11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57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rPr/>
      </w:pPr>
      <w:r>
        <w:rPr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>
          <w:sz w:val="20"/>
        </w:rPr>
      </w:pPr>
      <w:r>
        <w:rPr>
          <w:sz w:val="20"/>
        </w:rPr>
        <w:t>08.11.2012 г.</w:t>
        <w:tab/>
        <w:t xml:space="preserve">                № 355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по вопросу размещения объекта «Комплекс мастерских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в виде Кремля с Посадом (город мастеров)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в пойме р. Порос в с. Зоркальцево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Рассмотрев информацию Председателя комиссии по актам выбора О.Н. Быстрицкой, руководствуясь  Федеральным законом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06.12.2012 г.  в  15.00  по  адресу: с. Зоркальцево, ул. Совхозная, 14, актовый зал администрации. по вопросу размещения объекта «Комплекс мастерских в виде Кремля с Посадом (город мастеров) в пойме р. Порос с. Зоркальцево» МРОП Прихода «Одигитрия» в с. Зоркальцев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«Зоркальцевское сельское посел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4:00Z</dcterms:created>
  <dc:creator>1</dc:creator>
  <dc:description/>
  <dc:language>en-US</dc:language>
  <cp:lastModifiedBy>Оля</cp:lastModifiedBy>
  <cp:lastPrinted>2012-10-31T15:18:00Z</cp:lastPrinted>
  <dcterms:modified xsi:type="dcterms:W3CDTF">2013-02-03T15:44:00Z</dcterms:modified>
  <cp:revision>2</cp:revision>
  <dc:subject/>
  <dc:title/>
</cp:coreProperties>
</file>