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.10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1.10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56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. Зоркальцево</w:t>
        <w:tab/>
        <w:t xml:space="preserve">                                                                                                               30.10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разрешенного использования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115, с «для жилищного строительства» на «для размещений сооружений промышленности», расположенного по адресу: Томская область, Томский район, окр.д. Петрово, уч. №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9001:350 с « для индивидуального садоводства» на «для ведения личного подсобного хозяйства», расположенного по адресу: Томская область, Томский район, д. Коломино, ул. Садовая, 18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5003:45 с « для садоводства» на «для ведения личного подсобного хозяйства», расположенного по адресу: Томская область, Томский район, д. Петровский Участок, ул. Лесная, 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5003:0006 с « для садоводства» на «для ведения личного подсобного хозяйства», расположенного по адресу: Томская область, Томский район, д. Петровский Участок, ул. Лесная,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й Главы администрации  Зоркальцевского сельского поселения от 08.10.2012г. № 329, от 22.10.2012 г. № 335, от 25.10.2012 г. № 344 "О проведении публичных слушаний по вопросу изменения вида разрешенного использования земельных участков", слушание назначено на 30.10.2012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30.10.2012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115, с «для жилищного строительства» на «для размещений сооружений промышленности», расположенного по адресу: Томская область, Томский район, окр.д. Петрово, уч. №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9001:350 с « для индивидуального садоводства» на «для ведения личного подсобного хозяйства», расположенного по адресу: Томская область, Томский район, д. Коломино, ул. Садовая, 18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5003:45 с « для садоводства» на «для ведения личного подсобного хозяйства», расположенного по адресу: Томская область, Томский район, д. Петровский Участок, ул. Лесная, 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5003:0006 с « для садоводства» на «для ведения личного подсобного хозяйства», расположенного по адресу: Томская область, Томский район, д. Петровский Участок, ул. Лесная, 8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1 (одиннадцать) граждан, из них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- 10 (десять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присутствовал 1(один) граждан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екретарь участникам публичных слушаний, довел до сведения, об отмене рассмотрения процедуры изменения вида разрешенного использования земельного участка с кадастровым номером 70:14:0100035:0332, расположенного по адресу: Томская область, Томский район, д. Петрово, мкр. Западный, 5 на основании заявления собственников дан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с кадастровым номером 70:14:0100035:1115, с «для жилищного строительства» на «для размещений сооружений промышленности», расположенного по адресу: Томская область, Томский район, окр.д. Петрово, уч. №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9001:350 с « для индивидуального садоводства» на «для ведения личного подсобного хозяйства», расположенного по адресу: Томская область, Томский район, д. Коломино, ул. Садовая, 18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5003:45 с « для садоводства» на «для ведения личного подсобного хозяйства», расположенного по адресу: Томская область, Томский район, д. Петровский Участок, ул. Лесная, 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6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31.10.201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5003:0006 с « для садоводства» на «для ведения личного подсобного хозяйства», расположенного по адресу: Томская область, Томский район, д. Петровский Участок, ул. Лесная, 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итогам проведения публичных слушаний за предложение: 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115, с «для жилищного строительства» на «для размещений сооружений промышленности», расположенного по адресу: Томская область, Томский район, окр.д. Петрово, уч. №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9001:350 с « для индивидуального садоводства» на «для ведения личного подсобного хозяйства», расположенного по адресу: Томская область, Томский район, д. Коломино, ул. Садовая, 18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5003:45 с « для садоводства» на «для ведения личного подсобного хозяйства», расположенного по адресу: Томская область, Томский район, д. Петровский Участок, ул. Лесная, 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5003:0006 с « для садоводства» на «для ведения личного подсобного хозяйства», расположенного по адресу: Томская область, Томский район, д. Петровский Участок, ул. Лесная, 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1</w:t>
      </w:r>
      <w:r>
        <w:rPr>
          <w:i/>
          <w:sz w:val="18"/>
          <w:szCs w:val="18"/>
        </w:rPr>
        <w:t xml:space="preserve">(одиннадцать)голосов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115, с «для жилищного строительства» на «для размещений сооружений промышленности», расположенного по адресу: Томская область, Томский район, окр.д. Петрово, уч. №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9001:350 с « для индивидуального садоводства» на «для ведения личного подсобного хозяйства», расположенного по адресу: Томская область, Томский район, д. Коломино, ул. Садовая, 18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5003:45 с « для садоводства» на «для ведения личного подсобного хозяйства», расположенного по адресу: Томская область, Томский район, д. Петровский Участок, ул. Лесная, 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5003:0006 с « для садоводства» на «для ведения личного подсобного хозяйства», расположенного по адресу: Томская область, Томский район, д. Петровский Участок, ул. Лесная, 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публичных слушаний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 </w:t>
        <w:tab/>
        <w:tab/>
        <w:tab/>
        <w:tab/>
        <w:t xml:space="preserve">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</w:t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</w:t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Style11"/>
        <w:tabs>
          <w:tab w:val="clear" w:pos="6804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3:00Z</dcterms:created>
  <dc:creator>1</dc:creator>
  <dc:description/>
  <dc:language>en-US</dc:language>
  <cp:lastModifiedBy>Оля</cp:lastModifiedBy>
  <cp:lastPrinted>2012-10-31T15:18:00Z</cp:lastPrinted>
  <dcterms:modified xsi:type="dcterms:W3CDTF">2013-02-03T15:43:00Z</dcterms:modified>
  <cp:revision>2</cp:revision>
  <dc:subject/>
  <dc:title/>
</cp:coreProperties>
</file>