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10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10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4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1"/>
        <w:rPr/>
      </w:pPr>
      <w:r>
        <w:rPr>
          <w:sz w:val="22"/>
          <w:szCs w:val="22"/>
        </w:rPr>
        <w:t>АДМИНИСТРАЦИЯ ЗОРКАЛЬЦЕВСКОГО СЕЛЬСКОГО ПОСЕЛЕНИЯ</w:t>
      </w:r>
      <w:r>
        <w:rPr>
          <w:sz w:val="24"/>
        </w:rPr>
        <w:t xml:space="preserve">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№1 к Решению избирательной комиссии от 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2.10.2012 г.</w:t>
        <w:tab/>
        <w:t xml:space="preserve">                № 335</w:t>
      </w:r>
    </w:p>
    <w:p>
      <w:pPr>
        <w:pStyle w:val="Style11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Стамати Д.В., Жарова П.С., Шубина С.Н., Петренко М.М.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30.10.2012 г.  в  15.00  по  адресу: с. Зоркальцево, ул. Совхозная, 14, актовый зал администрации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0332, расположенный по адресу: Томская область, Томский район,  д. Петрово, мкр. Западный, 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1115, расположенный по адресу: Томская область, Томский район,  окр. д. Петрово, уч. №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b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 w:val="28"/>
        </w:rPr>
        <w:t>18.10.2012 г.</w:t>
      </w:r>
      <w:r>
        <w:rPr>
          <w:sz w:val="28"/>
        </w:rPr>
        <w:tab/>
      </w:r>
      <w:r>
        <w:rPr>
          <w:b/>
          <w:sz w:val="28"/>
        </w:rPr>
        <w:t>№ 333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б утверждении отчета 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оркальцевского сельского поселения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 месяцев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9 месяцев 2012 год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Зоркальцевского сельского поселения за 9 месяцев 2012 года согласно приложению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 xml:space="preserve">     </w:t>
      </w:r>
      <w:r>
        <w:rPr/>
        <w:t xml:space="preserve">Глава Зоркальцевского сельского  поселения                                           </w:t>
      </w:r>
    </w:p>
    <w:p>
      <w:pPr>
        <w:pStyle w:val="Style11"/>
        <w:tabs>
          <w:tab w:val="clear" w:pos="6804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1 от «17» ок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ЗА  9 МЕСЯЦЕВ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ОБРАЗОВА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за 9 месяцев 2012 года по доходам в сумме 26394,3 (двадцать шесть  миллионов триста девяносто четыре тысячи триста рублей), по расходам в сумме 17920,3 (семнадцать  миллионов девятьсот двадцать тысяч  триста рублей) и профицит бюджета в сумме 8474,0 (восемь миллионов четыреста семьдесят четыре тысячи рублей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Глава Зоркальцевского сельского  поселения                                   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об исполнении бюджета за   1–е полугодие  2012г.,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331 от «17» октября 2012г.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ХОДЫ ЗОРКАЛЬЦЕВСКОГО СЕЛЬСКОГО ПОСЕЛЕНИЯ  ЗА  9 МЕСЯЦЕВ 2012г.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4"/>
        <w:gridCol w:w="1159"/>
        <w:gridCol w:w="1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4"/>
        <w:gridCol w:w="1159"/>
        <w:gridCol w:w="1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</w:tr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2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4"/>
        <w:gridCol w:w="1159"/>
        <w:gridCol w:w="1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благоустройства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конструкцию станции водоснабжения д. Нелюб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тановку приборов учета в муниципальных учрежд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фестиваля-конкурса «Праздник Топо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за   1–е полугодие  2012г.,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ind w:hanging="90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1 от «17» октября 2012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ЧЕТ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 ВЕДОМСТВЕННОЙ СТРУКТУРЕ РАСХОДОВ ЗА  9 МЕСЯЦЕВ 2012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Зоркальцевское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я бюджета за первое полугодие 2012г.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сельского поселения № 333 от "18"10.2012</w:t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ОРКАЛЬЦЕВСКОГО СЕЛЬСКОГО ПОСЕЛЕНИЯ ПО РАЗДЕЛАМ. ПОДРАЗДЕЛАМ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И ВИДАМ РАСХОДОВ ФУНКЦИОНАЛЬНОЙ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  9 МЕСЯЦЕВ 2012 ГОДА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одраздел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5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5</w:t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</w:tr>
      <w:tr>
        <w:trPr>
          <w:trHeight w:val="45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</w:tr>
      <w:tr>
        <w:trPr>
          <w:trHeight w:val="12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2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5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</w:tr>
      <w:tr>
        <w:trPr>
          <w:trHeight w:val="12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6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</w:tr>
      <w:tr>
        <w:trPr>
          <w:trHeight w:val="54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9</w:t>
            </w:r>
          </w:p>
        </w:tc>
      </w:tr>
      <w:tr>
        <w:trPr>
          <w:trHeight w:val="9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7</w:t>
            </w:r>
          </w:p>
        </w:tc>
      </w:tr>
    </w:tbl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3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36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</w:tr>
      <w:tr>
        <w:trPr>
          <w:trHeight w:val="87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89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за счет средств межбюджетного трансферт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209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251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</w:tr>
      <w:tr>
        <w:trPr>
          <w:trHeight w:val="5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2.10.2012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</w:tr>
      <w:tr>
        <w:trPr>
          <w:trHeight w:val="6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</w:tr>
      <w:tr>
        <w:trPr>
          <w:trHeight w:val="1016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8</w:t>
            </w:r>
          </w:p>
        </w:tc>
      </w:tr>
      <w:tr>
        <w:trPr>
          <w:trHeight w:val="9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  <w:tr>
        <w:trPr>
          <w:trHeight w:val="1547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  <w:tr>
        <w:trPr>
          <w:trHeight w:val="12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3:00Z</dcterms:created>
  <dc:creator>1</dc:creator>
  <dc:description/>
  <dc:language>en-US</dc:language>
  <cp:lastModifiedBy>Оля</cp:lastModifiedBy>
  <cp:lastPrinted>2012-10-31T15:18:00Z</cp:lastPrinted>
  <dcterms:modified xsi:type="dcterms:W3CDTF">2013-02-03T15:43:00Z</dcterms:modified>
  <cp:revision>2</cp:revision>
  <dc:subject/>
  <dc:title/>
</cp:coreProperties>
</file>