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.10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8.10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52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1"/>
        <w:rPr/>
      </w:pPr>
      <w:r>
        <w:rPr>
          <w:sz w:val="22"/>
          <w:szCs w:val="22"/>
        </w:rPr>
        <w:t>АДМИНИСТРАЦИЯ ЗОРКАЛЬЦЕВСКОГО СЕЛЬСКОГО ПОСЕЛЕНИЯ</w:t>
      </w:r>
      <w:r>
        <w:rPr>
          <w:sz w:val="24"/>
        </w:rPr>
        <w:t xml:space="preserve">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№1 к Решению избирательной комиссии от </w:t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20"/>
        </w:rPr>
        <w:t>08.10.2012 г.</w:t>
        <w:tab/>
        <w:t xml:space="preserve">                № 329</w:t>
      </w:r>
    </w:p>
    <w:p>
      <w:pPr>
        <w:pStyle w:val="Style11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ых участк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ссмотрев заявления Тогушаковой Галины Александровны и Жарковой Вероники Павловны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30.10.2012 г.  в  15.00  по  адресу: с. Зоркальцево, ул. Совхозная, 14, актовый зал администрации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70:14:0115003:45, расположенный по адресу: Томская область, Томский район,  д. Петровский Участок, ул. Лесная, 7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70:14:0115003:0006, расположенный по адресу: Томская область, Томский район,  д. Петровский Участок, ул. Лесная,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</w:t>
        <w:tab/>
        <w:tab/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240" w:after="24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2:00Z</dcterms:created>
  <dc:creator>1</dc:creator>
  <dc:description/>
  <dc:language>en-US</dc:language>
  <cp:lastModifiedBy>Оля</cp:lastModifiedBy>
  <cp:lastPrinted>2012-10-31T15:18:00Z</cp:lastPrinted>
  <dcterms:modified xsi:type="dcterms:W3CDTF">2013-02-03T15:42:00Z</dcterms:modified>
  <cp:revision>2</cp:revision>
  <dc:subject/>
  <dc:title/>
</cp:coreProperties>
</file>