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.10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4.10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1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04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Cs w:val="18"/>
                        </w:rPr>
                        <w:t>04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115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7 от 26.12.2011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2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уведомлениями Управления финансов Администрации Томского района от 07.08.2012г. № 142, от 30.08.2012г. № 163, от 26.09.2012г., соглашением о предоставлении средств на дорожную деятельность в отношении автомобильных дорог местного значения от 16.09.2012г. № 16, письмом в Совет поселения от 04.10.2012г. № 08-02-2017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2 год по доходам в сумме  36806,9 тыс. руб. (тридцать шесть миллионов восемьсот шесть тысяч девятьсот)  рублей, по расходам в сумме 39166,9 (тридцать девять миллионов сто шестьдесят шесть тысяч девятьсот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2 год (приложение № 3);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bCs/>
          <w:sz w:val="18"/>
          <w:szCs w:val="18"/>
        </w:rPr>
        <w:t>(приложение № 4);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04.10.2012</w:t>
      </w:r>
      <w:r>
        <w:rPr>
          <w:sz w:val="20"/>
          <w:szCs w:val="20"/>
        </w:rPr>
        <w:t>г.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51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04.10.2012</w:t>
      </w:r>
      <w:r>
        <w:rPr>
          <w:sz w:val="20"/>
          <w:szCs w:val="20"/>
        </w:rPr>
        <w:t>г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04.10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4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04.10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6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04.10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0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04.10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04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04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 xml:space="preserve">115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опублик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рмативных правовых актов орган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остных лиц местного само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Зоркальцевское сельское поселение»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.1 ст.18 Закон Томской области "О библиотечном деле и обязательном экземпляре документов в Томской области"</w:t>
      </w:r>
    </w:p>
    <w:p>
      <w:pPr>
        <w:pStyle w:val="Normal"/>
        <w:spacing w:lineRule="auto" w:line="360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, что официальное опубликование нормативных правовых актов органов и должностных лиц местного самоуправления муниципального образования «Зоркальцевское сельское поселение» осуществляетс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, что тираж информационного бюллетеня устанавливается в размерах по рассылке в следующие организации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 Областная научно – универсальная библиотека им. А.С. Пушкина – 2 экземпляра;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 Библиотека с. Зоркальцево – 2 экземпляр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 Библиотека д. Нелюбино – 2 экземпляр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 Библиотека д. Петрово – 2 экземпляр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 Библиотека д. Поросино – 2 экземпля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Направить настоящее решение Главе поселения для подписания и опубликова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 вступает в силу с 1 декабря 2011 год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 С момента вступления в силу настоящего решения признать утратившими силу решение Совета Зоркальцевского сельского поселения «Об утверждении порядка опубликования нормативных правовых актов органов и должностных лиц местного самоуправления муниципального образования «Зоркальцевское сельское поселение» от 06.12.2011г. № 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оизводители документов доставляют через полиграфические организации по три обязательных областных экземпляра всех видов печатных изданий, а также по три обязательных областных экземпляра изданий для слепых в Томскую областную универсальную научную библиотеку имени А.С.Пушкина в день выхода в свет первой партии тиража; по три обязательных областных экземпляра детской литературы в областную специализированную детскую библиотеку в день выхода в свет первой партии тиража, по два обязательных экземпляра муниципального образования всех видов печатных изданий в соответствующую центральную муниципальную библиотеку в день выхода в свет первой партии тираж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он Томской области "О библиотечном деле и обязательном экземпляре документов в Томской области"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2:00Z</dcterms:created>
  <dc:creator>1</dc:creator>
  <dc:description/>
  <dc:language>en-US</dc:language>
  <cp:lastModifiedBy>Оля</cp:lastModifiedBy>
  <cp:lastPrinted>2012-11-08T12:00:00Z</cp:lastPrinted>
  <dcterms:modified xsi:type="dcterms:W3CDTF">2013-02-03T15:42:00Z</dcterms:modified>
  <cp:revision>2</cp:revision>
  <dc:subject/>
  <dc:title/>
</cp:coreProperties>
</file>