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9.09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9.09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9/а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ЗОРКАЛЬЦЕВСКОГО СЕЛЬСКОГО ПОСЕЛЕНИЯ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с.Зоркальцево</w:t>
        <w:tab/>
        <w:t xml:space="preserve">                                                                                                               19.09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5:0256, расположенный по адресу: Томская область, Томский район. Развилка дорог (трасса Мельниково-Томск и подъездная дорога к с. Зоркальцево), участок находится примерно в 1,1 км от ориентира по направлению на восток (установлено относительно ориентира, расположенного за пределами участка)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4:31, расположенный по адресу: Томская область, Томский район,  д. Коломино, ул. Новая, 2 с «для огородничества» на «для ведения личного подсобного хозяй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1317, расположенный по адресу: Томская область, Томский район,  земельный участок расположен в северо-западной части кадастрового квартала с «для сельскохозяйственного использования» на «для дачного строитель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04:533, расположенный по адресу: Томская область, Томский район,  д. Березкино, ул. Мира, 21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3001:312, расположенный по адресу: Томская область, Томский район,  с. Зоркальцево, ул. Трактовая, 71а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й Главы администрации  Зоркальцевского сельского поселения от 31.08.2012г. № 292 и от 14.09.2012 № 300 "О проведении публичных слушаний по вопросу изменения вида разрешенного использования земельных участков", слушание назначено на 19.09.2012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9.09.201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5:0256, расположенный по адресу: Томская область, Томский район. Развилка дорог (трасса Мельниково-Томск и подъездная дорога к с. Зоркальцево), участок находится примерно в 1,1 км от ориентира по направлению на восток (установлено относительно ориентира, расположенного за пределами участка)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4:31, расположенный по адресу: Томская область, Томский район,  д. Коломино, ул. Новая, 2 с «для огородничества» на «для ведения личного подсобного хозяй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1317, расположенный по адресу: Томская область, Томский район,  земельный участок расположен в северо-западной части кадастрового квартала с «для сельскохозяйственного использования» на «для дачного строитель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04:533, расположенный по адресу: Томская область, Томский район,  д. Березкино, ул. Мира, 21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3001:312, расположенный по адресу: Томская область, Томский район,  с. Зоркальцево, ул. Трактовая, 71а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49/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19.09.2012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  <w:szCs w:val="18"/>
        </w:rPr>
        <w:t>70:14:0100035:0256, расположенный по адресу: Томская область, Томский район. Развилка дорог (трасса Мельниково-Томск и подъездная дорога к с. Зоркальцево), участок находится примерно в 1,1 км от ориентира по направлению на восток (установлено относительно ориентира, расположенного за пределами участка)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4:31, расположенный по адресу: Томская область, Томский район,  д. Коломино, ул. Новая, 2 с «для огородничества» на «для ведения личного подсобного хозяй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1317, расположенный по адресу: Томская область, Томский район,  земельный участок расположен в северо-западной части кадастрового квартала с «для сельскохозяйственного использования» на «для дачного строитель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04:533, расположенный по адресу: Томская область, Томский район,  д. Березкино, ул. Мира, 21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3001:312, расположенный по адресу: Томская область, Томский район,  с. Зоркальцево, ул. Трактовая, 71а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5:0256, расположенный по адресу: Томская область, Томский район. Развилка дорог (трасса Мельниково-Томск и подъездная дорога к с. Зоркальцево), участок находится примерно в 1,1 км от ориентира по направлению на восток (установлено относительно ориентира, расположенного за пределами участка)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4:31, расположенный по адресу: Томская область, Томский район,  д. Коломино, ул. Новая, 2 с «для огородничества» на «для ведения личного подсобного хозяй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1317, расположенный по адресу: Томская область, Томский район,  земельный участок расположен в северо-западной части кадастрового квартала с «для сельскохозяйственного использования» на «для дачного строитель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04:533, расположенный по адресу: Томская область, Томский район,  д. Березкино, ул. Мира, 21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3001:312, расположенный по адресу: Томская область, Томский район,  с. Зоркальцево, ул. Трактовая, 71а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5:0256, расположенный по адресу: Томская область, Томский район. Развилка дорог (трасса Мельниково-Томск и подъездная дорога к с. Зоркальцево), участок находится примерно в 1,1 км от ориентира по направлению на восток (установлено относительно ориентира, расположенного за пределами участка)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4:31, расположенный по адресу: Томская область, Томский район,  д. Коломино, ул. Новая, 2 с «для огородничества» на «для ведения личного подсобного хозяй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1317, расположенный по адресу: Томская область, Томский район,  земельный участок расположен в северо-западной части кадастрового квартала с «для сельскохозяйственного использования» на «для дачного строительств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04:533, расположенный по адресу: Томская область, Томский район,  д. Березкино, ул. Мира, 21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3001:312, расположенный по адресу: Томская область, Томский район,  с. Зоркальцево, ул. Трактовая, 71а с «для проектирования и строительства объекта «торгово-остановочный комплекс» на «для проектирования и строительства торгового комплекса»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публичных слушаний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.о. Главы Зоркальцевского сельского поселения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/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1 к Решению избирательной комиссии от 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1:00Z</dcterms:created>
  <dc:creator>1</dc:creator>
  <dc:description/>
  <dc:language>en-US</dc:language>
  <cp:lastModifiedBy>Оля</cp:lastModifiedBy>
  <cp:lastPrinted>2012-11-01T12:17:00Z</cp:lastPrinted>
  <dcterms:modified xsi:type="dcterms:W3CDTF">2013-02-03T15:41:00Z</dcterms:modified>
  <cp:revision>2</cp:revision>
  <dc:subject/>
  <dc:title/>
</cp:coreProperties>
</file>