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2.09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2.09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8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Heading1"/>
        <w:rPr/>
      </w:pPr>
      <w:r>
        <w:rPr/>
        <w:t xml:space="preserve">АДМИНИСТРАЦИЯ ЗОРКАЛЬЦЕВСКОГО СЕЛЬСКОГО ПОСЕЛЕНИЯ  </w:t>
      </w:r>
    </w:p>
    <w:p>
      <w:pPr>
        <w:pStyle w:val="Normal"/>
        <w:rPr/>
      </w:pPr>
      <w:r>
        <w:rPr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/>
      </w:pPr>
      <w:r>
        <w:rPr>
          <w:sz w:val="20"/>
        </w:rPr>
        <w:t>12.09.2012г.</w:t>
        <w:tab/>
        <w:t xml:space="preserve">                                                                                                                                                            № 299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 xml:space="preserve">с. Зоркальцево    </w:t>
      </w:r>
    </w:p>
    <w:p>
      <w:pPr>
        <w:pStyle w:val="Style11"/>
        <w:tabs>
          <w:tab w:val="clear" w:pos="6804"/>
          <w:tab w:val="left" w:pos="330" w:leader="none"/>
          <w:tab w:val="center" w:pos="5244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                    </w:t>
        <w:tab/>
        <w:t xml:space="preserve">        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оном Томской области от 14.02.2005  № 29-ОЗ «О муниципальных выборах в Томской области»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Для размещения предвыборных агитационных материалов определить следующие места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Избирательный участок № 708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конторы СПК «Нелюбино» по ул.Дорожная, 3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Березка» по ул. Рабоч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почтового отделения по ул. Рабочая, 48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конторы ЖКХ, ул.Рабочая,69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 остановочных павильонов;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на здании магазина «Полянка» по ул. Рабочая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709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пекарни по ул.Трактовая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4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2.09.2012г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7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Кудринский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здании торгового павильона «Минутка»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утри помещения фермы, ул.Кооператив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утри остановочного павиль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71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Ёлочка» по ул. Совхоз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Русь» по ул. Трак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Все для Вас» по ул. Трак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утри остановочных павильон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почтового отделения по ул.Комсомольская, 10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71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ФАПа д. Поросино по ул.Мира, 17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Диалог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Берёз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Каприз» по ул. Колоднико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71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ЧП Шаповалова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по ул. Гагарина № 23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по ул. Гагарина № 25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торгового павильона по улице Петровск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71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ООО «СД» по ул.Школьная,1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Все для Вас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Удача» по ул. Школьна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бирательный участок № 63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Тимирязевец» по ул. Центра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Росин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дании магазина «Звездный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утри остановочного павильона.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И.О.Главы поселения                  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14 октября 2012 года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Избирательная комиссии Зоркальцевского сельского поселения информирует о зарегистрированных кандидатах на должность Главы Зоркальцевского сельского поселения и депутатов Совета Зоркальцевского сельского поселения 3-го созыва,</w:t>
      </w:r>
      <w:r>
        <w:rPr>
          <w:sz w:val="18"/>
          <w:szCs w:val="18"/>
        </w:rPr>
        <w:t xml:space="preserve">. </w:t>
      </w:r>
    </w:p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  <w:t>Кандидаты на должность Главы Зоркальцевского сельского поселения</w:t>
      </w:r>
    </w:p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4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2.09.2012г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Виталий Владими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Сергей Александрович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то Геннадий Ива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Виктор Вале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иктор Николаевич</w:t>
            </w:r>
          </w:p>
        </w:tc>
      </w:tr>
    </w:tbl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  <w:t>Кандидаты в депутаты Совета Зоркальцевского сельского поселения 3-го созыва по трехмандатному избирательному округу №1</w:t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уева Тамара Алекс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тайкин Николай ива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нов Иван Вале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Алексей Васи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Наталья Эдуард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чев Александр Анато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ец Андрей Михайл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Светлана Викто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Елена Валер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цев Александр Михайлович</w:t>
            </w:r>
          </w:p>
        </w:tc>
      </w:tr>
    </w:tbl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  <w:t>Кандидаты в депутаты Совета Зоркальцевского сельского поселения 3-го созыва по трехмандатному избирательному округу № 2</w:t>
      </w:r>
    </w:p>
    <w:tbl>
      <w:tblPr>
        <w:tblW w:w="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Владимир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Виталий Ива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ветлана Геннад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ап Сергей Викто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Елена Георги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ова Анна Михай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настасия Пет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Людмила Петровна</w:t>
            </w:r>
          </w:p>
        </w:tc>
      </w:tr>
    </w:tbl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18"/>
          <w:szCs w:val="18"/>
        </w:rPr>
      </w:pPr>
      <w:r>
        <w:rPr>
          <w:sz w:val="18"/>
          <w:szCs w:val="18"/>
        </w:rPr>
        <w:t>Кандидаты в депутаты Совета Зоркальцевского сельского поселения 3-го созыва по четырехмандатному избирательному округу № 3</w:t>
      </w:r>
    </w:p>
    <w:tbl>
      <w:tblPr>
        <w:tblW w:w="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ифович Лариса Лаврент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ский Виктор Юлиа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Николай Фёдо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Виталлий Владими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чук Виктор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Андрей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ван Владими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ич Игорь Ю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Виктор Вале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к Павел Васи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нова Лидия Степан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Оксан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ладимир Владимирович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1:00Z</dcterms:created>
  <dc:creator>1</dc:creator>
  <dc:description/>
  <dc:language>en-US</dc:language>
  <cp:lastModifiedBy>Оля</cp:lastModifiedBy>
  <cp:lastPrinted>2012-10-18T12:22:00Z</cp:lastPrinted>
  <dcterms:modified xsi:type="dcterms:W3CDTF">2013-02-03T15:41:00Z</dcterms:modified>
  <cp:revision>2</cp:revision>
  <dc:subject/>
  <dc:title/>
</cp:coreProperties>
</file>