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1.08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31.08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47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Heading1"/>
        <w:rPr/>
      </w:pPr>
      <w:r>
        <w:rPr/>
        <w:t xml:space="preserve">АДМИНИСТРАЦИЯ ЗОРКАЛЬЦЕВ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2"/>
          <w:szCs w:val="22"/>
        </w:rPr>
        <w:t>31.08.2012 г.                                                                                                                                                    № 292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1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я Бугаенко Дениса Владимировича, Нестерчука Виктора Александ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19.09.2012 г.  в  15.00  по  адресу: с. Зоркальцево, ул. Совхозная, 14, актовый зал администрации.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ИНФОРМАЦИОННЫЙ  БЮЛЛЕТЕНЬ </w:t>
      </w:r>
      <w:r>
        <w:rPr>
          <w:b/>
          <w:sz w:val="20"/>
          <w:szCs w:val="20"/>
        </w:rPr>
        <w:t>№ 24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31.08.2012г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38:1317, расположенный по адресу: Томская область, Томский район,  земельный участок расположен в северо-западной части кадастрового квартал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0004:533, расположенный по адресу: Томская область, Томский район,  д. Березкино, ул. Мира, 2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03001:312, расположенный по адресу: Томская область, Томский район,  с. Зоркальцево, ул. Трактовая, 71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Style11"/>
        <w:tabs>
          <w:tab w:val="clear" w:pos="6804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1:00Z</dcterms:created>
  <dc:creator>1</dc:creator>
  <dc:description/>
  <dc:language>en-US</dc:language>
  <cp:lastModifiedBy>Оля</cp:lastModifiedBy>
  <cp:lastPrinted>2012-10-29T13:48:00Z</cp:lastPrinted>
  <dcterms:modified xsi:type="dcterms:W3CDTF">2013-02-03T15:41:00Z</dcterms:modified>
  <cp:revision>2</cp:revision>
  <dc:subject/>
  <dc:title/>
</cp:coreProperties>
</file>