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25.08.2012г.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25.08.2012г.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 xml:space="preserve">244 </w:t>
      </w:r>
      <w:r>
        <w:rPr>
          <w:sz w:val="18"/>
          <w:szCs w:val="18"/>
        </w:rPr>
        <w:t>с.</w:t>
      </w:r>
      <w:r>
        <w:rPr/>
        <w:t xml:space="preserve"> Зоркальцев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left="720" w:hanging="0"/>
        <w:jc w:val="center"/>
        <w:rPr/>
      </w:pPr>
      <w:r>
        <w:rPr/>
        <w:t>ИЗБИРАТЕЛЬНАЯ  КОМИССИЯ</w:t>
      </w:r>
    </w:p>
    <w:p>
      <w:pPr>
        <w:pStyle w:val="TextBody"/>
        <w:ind w:left="720" w:hanging="0"/>
        <w:jc w:val="center"/>
        <w:rPr/>
      </w:pPr>
      <w:r>
        <w:rPr/>
        <w:t>ЗОРКАЛЬЦЕВСКОГО СЕЛЬСКОГО ПОСЕЛЕНИЯ</w:t>
      </w:r>
    </w:p>
    <w:p>
      <w:pPr>
        <w:pStyle w:val="TextBody"/>
        <w:pBdr>
          <w:bottom w:val="thickThinSmallGap" w:sz="24" w:space="1" w:color="000000"/>
        </w:pBdr>
        <w:jc w:val="center"/>
        <w:rPr/>
      </w:pPr>
      <w:r>
        <w:rPr/>
        <w:t>(634515, Томская область, Томский район, с.Зоркальцево, ул.Совхозная, 14, т.915-308)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ЗОРКАЛЬЦЕВСКОГО СЕЛЬСКОГО ПОСЕЛЕНИЯ</w:t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1"/>
        <w:tabs>
          <w:tab w:val="clear" w:pos="6804"/>
        </w:tabs>
        <w:spacing w:before="240" w:after="240"/>
        <w:rPr/>
      </w:pPr>
      <w:r>
        <w:rPr>
          <w:b/>
          <w:sz w:val="20"/>
        </w:rPr>
        <w:t>25.08.2012г.</w:t>
      </w:r>
      <w:r>
        <w:rPr>
          <w:sz w:val="20"/>
        </w:rPr>
        <w:tab/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№ 287</w:t>
      </w:r>
    </w:p>
    <w:p>
      <w:pPr>
        <w:pStyle w:val="Style11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с. Зоркальцево</w:t>
      </w:r>
    </w:p>
    <w:p>
      <w:pPr>
        <w:pStyle w:val="Style11"/>
        <w:tabs>
          <w:tab w:val="clear" w:pos="6804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образовании избирательных участков для прове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осования и подсчета голосов избирателей на выборах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оркальцевского сельского поселения и депутатов 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ркальцевского сельского поселения 3-го созыва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В соответствии со статьей 19 Федерального закона «Об основных гарантиях избирательных прав и права на участие в референдуме граждан Российской Федерации» от 12.06.2002г. № 67 – ФЗ, статьей 13 Федерального закона «О выборах депутатов Государственной Думы Федерального Собрания Российской Федерации» от 18.05.2005г. № 51 – ФЗ, статьей 12 Закона Томской области «О муниципальных выборах в Томской области» от 14.02.2005г. № 29 – ОЗ,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разовать избирательные участки для голосования и подсчета голосов избирателей на выборах Главы Зоркальцевского сельского поселения и депутатов Совета Зоркальцевского сельского поселения 3-го созыва в количестве 8 избирательных участков с указанием их границ, мест нахождения участковых избирательных комиссий и помещений для голосования на территории муниципального образования «Зоркальцевское сельское поселение»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Избирательный участок № 7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ставе: д. Нелюби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ункт голосования: д. Нелюбино,  ул. Почтовая, 1, дом культуры, т. 918 – 56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избирательной комиссии: д. Нелюбино, ул. Почтовая, 1 помещение в доме культуры, т. 918 – 56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ИНФОРМАЦИОННЫЙ  БЮЛЛЕТЕНЬ </w:t>
      </w:r>
      <w:r>
        <w:rPr>
          <w:b/>
          <w:sz w:val="18"/>
          <w:szCs w:val="18"/>
        </w:rPr>
        <w:t>№ 244</w:t>
      </w:r>
    </w:p>
    <w:p>
      <w:pPr>
        <w:pStyle w:val="Normal"/>
        <w:ind w:left="900" w:hanging="0"/>
        <w:jc w:val="right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25.08.2012г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11" w:hanging="31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ый участок № 7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ставе: 86 Кварт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ункт голосования: п. 86 Квартал, ул.Школьная, .31а,  школа, т. 25 – 17 – 88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рес избирательной комиссии: п. 86 Квартал, ул.Школьная, .31а, школа, т. 25 – 17 – 88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0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9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Избирательный участок № 7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ставе: д. Кудринский Участок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Пункт голосования: д. Кудринский Участок, ул. Бодажкова, 6,ФАП, т. 918 – 2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избирательной комиссии: д. Кудринский Участок, ул.  Бодажкова, 6, ФАП,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. 918 – 249</w:t>
      </w:r>
    </w:p>
    <w:p>
      <w:pPr>
        <w:pStyle w:val="Normal"/>
        <w:ind w:left="72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9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Избирательный участок № 71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ставе: с. Зоркальцево, ДНП «Слобода Вольна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ункт голосования: с. Зоркальцево, Трактовая, 29, школа, т. 915 – 770  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Адрес избирательной комиссии: с. Зоркальцево, ул.Совхозная, 14, администрация поселения, т.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  Избирательный участок № 71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ставе: д. Поросино, д. Петровский Участок, п. Кайдало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ункт голосования: д. Поросино, ул.Школьная, 2а  школа, т. 915 – 84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избирательной комиссии: д. Поросино, ул.Школьная, 2а, библиотека, т. 915 – 841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9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  Избирательный участок № 7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ставе: д. Петрово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Пункт голосования: д. Петрово, Гагарина , 21,клуб, </w:t>
      </w:r>
      <w:r>
        <w:rPr>
          <w:color w:val="000000"/>
          <w:sz w:val="20"/>
          <w:szCs w:val="20"/>
        </w:rPr>
        <w:t>т. 258-104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рес избирательной комиссии: д. Петрово, </w:t>
      </w:r>
      <w:r>
        <w:rPr>
          <w:sz w:val="20"/>
          <w:szCs w:val="20"/>
        </w:rPr>
        <w:t xml:space="preserve">Гагарина , 21, </w:t>
      </w:r>
      <w:r>
        <w:rPr>
          <w:color w:val="000000"/>
          <w:sz w:val="20"/>
          <w:szCs w:val="20"/>
        </w:rPr>
        <w:t>клуб, т. 258-10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Избирательный  участок № 7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ставе: д. Борики, д. Быково, д. Коломино</w:t>
      </w:r>
    </w:p>
    <w:p>
      <w:pPr>
        <w:pStyle w:val="Normal"/>
        <w:jc w:val="both"/>
        <w:rPr/>
      </w:pPr>
      <w:r>
        <w:rPr>
          <w:sz w:val="20"/>
          <w:szCs w:val="20"/>
        </w:rPr>
        <w:t>Пункт голосования: д. Борики, ул.Школьная, 1,  школа, т. 917-59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избирательной комиссии: д. Борики, ул.Школьная, 1, школа, т. 917-591</w:t>
      </w:r>
    </w:p>
    <w:p>
      <w:pPr>
        <w:pStyle w:val="Normal"/>
        <w:ind w:left="9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Избирательный участок № 6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ставе: Березки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ункт голосования: д. Березкино, ул.Сибирская, 25  школа, т. 912 – 8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избирательной комиссии: д. Березкино, ул.Сибирская, 25 школа, т. 912 – 894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/>
      </w:pPr>
      <w:r>
        <w:rPr>
          <w:sz w:val="18"/>
          <w:szCs w:val="18"/>
        </w:rPr>
        <w:t xml:space="preserve"> </w:t>
      </w:r>
      <w:r>
        <w:rPr>
          <w:b/>
          <w:sz w:val="20"/>
          <w:szCs w:val="20"/>
        </w:rPr>
        <w:t xml:space="preserve">Глава поселения                </w:t>
        <w:tab/>
        <w:tab/>
        <w:t xml:space="preserve"> </w:t>
      </w:r>
    </w:p>
    <w:p>
      <w:pPr>
        <w:pStyle w:val="Style11"/>
        <w:tabs>
          <w:tab w:val="clear" w:pos="6804"/>
        </w:tabs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1"/>
        <w:tabs>
          <w:tab w:val="clear" w:pos="6804"/>
        </w:tabs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"/>
        <w:tabs>
          <w:tab w:val="clear" w:pos="6804"/>
        </w:tabs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раж 5 экземпляров, ответственный за выпуск О.Г. Хохлова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нак Знак5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6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7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2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40:00Z</dcterms:created>
  <dc:creator>1</dc:creator>
  <dc:description/>
  <dc:language>en-US</dc:language>
  <cp:lastModifiedBy>Оля</cp:lastModifiedBy>
  <cp:lastPrinted>2012-08-29T18:04:00Z</cp:lastPrinted>
  <dcterms:modified xsi:type="dcterms:W3CDTF">2013-02-03T15:40:00Z</dcterms:modified>
  <cp:revision>2</cp:revision>
  <dc:subject/>
  <dc:title/>
</cp:coreProperties>
</file>