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6.08.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16.08.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42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 xml:space="preserve">. </w:t>
        <w:tab/>
      </w:r>
      <w:r>
        <w:rPr>
          <w:b/>
          <w:sz w:val="22"/>
          <w:szCs w:val="22"/>
        </w:rPr>
        <w:t>ПОСТАНОВЛЕНИЕ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ЗОРКАЛЬЦЕВСКОГО СЕЛЬСКОГО ПОСЕЛЕНИЯ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>«16» августа 2012г.</w:t>
        <w:tab/>
        <w:t xml:space="preserve">№  </w:t>
      </w:r>
      <w:r>
        <w:rPr>
          <w:sz w:val="20"/>
          <w:u w:val="single"/>
        </w:rPr>
        <w:t>274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внесённых изменений</w:t>
      </w:r>
    </w:p>
    <w:p>
      <w:pPr>
        <w:pStyle w:val="TextBody"/>
        <w:ind w:righ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проект планировки с проектом межевания территории посёлка «Элеонор»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. 45 градостроительного кодекса Российской Федерации, Уставом муниципального образования «Зоркальцевское сельское поселение»   и представленных  документов,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Cs/>
          <w:sz w:val="20"/>
        </w:rPr>
        <w:t>Утвердить внесённые изменения в проект планировки с проектом межевания территории посёлка «Элеонор», утвержденного Постановлением Главы поселения от 02.06.2010 г. № 503 в части трассировки линейных инженерных объектов (обустройство участка дамбы, протяженностью 1,7 км и внутриквартальных проездов).</w:t>
      </w:r>
    </w:p>
    <w:p>
      <w:pPr>
        <w:pStyle w:val="Style11"/>
        <w:numPr>
          <w:ilvl w:val="0"/>
          <w:numId w:val="3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Опубликовать данное постановление в информационном бюллетене муниципального образования «Зоркальцевское сельское поселение».</w:t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а поселения                                 </w:t>
        <w:tab/>
        <w:tab/>
        <w:tab/>
        <w:tab/>
        <w:tab/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42</w:t>
      </w:r>
    </w:p>
    <w:p>
      <w:pPr>
        <w:pStyle w:val="32"/>
        <w:jc w:val="right"/>
        <w:rPr>
          <w:kern w:val="2"/>
          <w:sz w:val="18"/>
          <w:szCs w:val="18"/>
        </w:rPr>
      </w:pPr>
      <w:r>
        <w:rPr>
          <w:b/>
          <w:sz w:val="18"/>
          <w:szCs w:val="18"/>
        </w:rPr>
        <w:t>16.08.2012г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ЗОРКАЛЬЦЕВСКОГО СЕЛЬСКОГО ПОСЕЛЕНИЯ</w:t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  <w:t>16.08.2012г.</w:t>
        <w:tab/>
        <w:t xml:space="preserve">                                                                                                                                   № 276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дополнительных ограничениях времени 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 розничной продажи алкогольной продук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массовых мероприятий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инятием Закона Томской области от 05.05.2012 N 48-ОЗ "Об установлении на территории Томской области дополнительных ограничений времени и мест розничной продажи алкогольной продукции",  Закона Томской области от 15.01.2003 N 12-ОЗ (ред. от 07.07.2009) "О массовых мероприятиях, проводимых в Томской области",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Запрещается розничная продажа алкогольной продукции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казанные ограничения распространяются также на территории, прилегающие к местам проведения массовых мероприятий с массовым скоплением граждан.</w:t>
      </w:r>
    </w:p>
    <w:p>
      <w:pPr>
        <w:pStyle w:val="TextBodyIndent"/>
        <w:ind w:left="283"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ределить прилегающую территорию временно подготовленную для проведения ежегодного Международного фестиваля-конкурса «Праздник Топора» в 2012г.: от перекрестка ул.Трактовой и дороги в  д.Березкино до перекрестка ул. Трактовой и ул.Советской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убликовать настоящее постановление в газете «Сельский перекресток» и в информационном бюллетени Зоркальцевского сельского поселения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</w:t>
        <w:tab/>
        <w:tab/>
        <w:tab/>
        <w:t xml:space="preserve">                                                            </w:t>
        <w:tab/>
        <w:tab/>
        <w:t xml:space="preserve">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0:00Z</dcterms:created>
  <dc:creator>1</dc:creator>
  <dc:description/>
  <dc:language>en-US</dc:language>
  <cp:lastModifiedBy>Оля</cp:lastModifiedBy>
  <cp:lastPrinted>2012-08-28T15:36:00Z</cp:lastPrinted>
  <dcterms:modified xsi:type="dcterms:W3CDTF">2013-02-03T15:40:00Z</dcterms:modified>
  <cp:revision>2</cp:revision>
  <dc:subject/>
  <dc:title/>
</cp:coreProperties>
</file>