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6.08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06.08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40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ИЗБИРАТЕЛЬНАЯ  КОМИССИЯ</w:t>
      </w:r>
    </w:p>
    <w:p>
      <w:pPr>
        <w:pStyle w:val="TextBody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634515, Томская область, Томский район, с.Зоркальцево, ул.Совхозная, 14, т.915-30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  <w:r>
        <w:rPr/>
        <w:t xml:space="preserve">                         </w:t>
      </w:r>
    </w:p>
    <w:p>
      <w:pPr>
        <w:pStyle w:val="TextBody"/>
        <w:ind w:left="2880" w:firstLine="720"/>
        <w:rPr>
          <w:sz w:val="32"/>
        </w:rPr>
      </w:pPr>
      <w:r>
        <w:rPr>
          <w:sz w:val="28"/>
        </w:rPr>
        <w:t xml:space="preserve">           </w:t>
      </w:r>
      <w:r>
        <w:rPr>
          <w:sz w:val="28"/>
        </w:rPr>
        <w:t>Р Е Ш Е Н И Е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678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1.08. 2012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№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  начале выдвижения и регистрации кандидатов </w:t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выборов кандид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путаты на Главу Зоркальцевского сельского поселени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епутаты Совета Зоркальце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селения  3-го созыва муниципаль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образования «Зоркальцевского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0  Закона Томской области № 29-ОЗ от 14 февраля 2005 года «О муниципальных выборах в Томской области», календарным планом мероприятий по подготовке и проведению выборов Главы Зоркальцевского сельского поселения и выборов депутатов Совета Зоркальцевского сельского поселения 3-го созыва муниципального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 xml:space="preserve">Избирательная комиссия Зоркальцевского сельского поселения  </w:t>
      </w:r>
      <w:r>
        <w:rPr>
          <w:b/>
          <w:spacing w:val="160"/>
          <w:sz w:val="20"/>
          <w:szCs w:val="20"/>
        </w:rPr>
        <w:t>решила</w:t>
      </w:r>
    </w:p>
    <w:p>
      <w:pPr>
        <w:pStyle w:val="Normal"/>
        <w:jc w:val="both"/>
        <w:rPr>
          <w:b/>
          <w:b/>
          <w:spacing w:val="160"/>
          <w:sz w:val="20"/>
          <w:szCs w:val="20"/>
        </w:rPr>
      </w:pPr>
      <w:r>
        <w:rPr>
          <w:b/>
          <w:spacing w:val="160"/>
          <w:sz w:val="20"/>
          <w:szCs w:val="20"/>
        </w:rPr>
      </w:r>
    </w:p>
    <w:p>
      <w:pPr>
        <w:pStyle w:val="Normal"/>
        <w:jc w:val="both"/>
        <w:rPr>
          <w:b/>
          <w:b/>
          <w:spacing w:val="160"/>
          <w:sz w:val="20"/>
          <w:szCs w:val="20"/>
        </w:rPr>
      </w:pPr>
      <w:r>
        <w:rPr>
          <w:b/>
          <w:spacing w:val="16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  Начать процедуру выдвижения и регистрации кандидатов на Главу Зоркальцевского сельского поселения и в депутаты Совета Зоркальцевского сельского поселения 3-го созыва муниципального образования «Зоркальцевское сельское поселение» с 14 августа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 Настоящее решение опубликовать в срок до 14 августа в официальном периодическом издании органов местного самоуправления Зоркальцевского сельского поселения «Информационный бюллетен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                                                                                           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. 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40</w:t>
      </w:r>
    </w:p>
    <w:p>
      <w:pPr>
        <w:pStyle w:val="32"/>
        <w:jc w:val="right"/>
        <w:rPr>
          <w:b/>
          <w:b/>
          <w:kern w:val="2"/>
          <w:sz w:val="18"/>
          <w:szCs w:val="18"/>
        </w:rPr>
      </w:pPr>
      <w:r>
        <w:rPr>
          <w:b/>
        </w:rPr>
        <w:t>6.08.2012г</w:t>
      </w:r>
    </w:p>
    <w:p>
      <w:pPr>
        <w:pStyle w:val="Normal"/>
        <w:tabs>
          <w:tab w:val="clear" w:pos="708"/>
          <w:tab w:val="left" w:pos="7380" w:leader="none"/>
        </w:tabs>
        <w:ind w:left="705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ШЕНИЕ №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6.08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6.08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        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114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>О включении в состав</w:t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й избирательной комисс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ркальцевского сельского поселения Неклюдову Н.С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Неклюдовой Н.С. о включении в состав муниципальной избирательной комиссии Зоркальцевского сельского поселения, в соответствии с законами Томской области от 10.04.2003г.  № 50 – ОЗ «Об избирательных комиссиях, комиссиях референдума в Томской области», от 14.02.2005г. № 29 – ОЗ «О муниципальных выборах в Томской области», руководствуясь ст. 32 Устава муниципального образования «Зоркальцевское сельское поселение»,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Включить в состав муниципальной избирательной комиссии Зоркальцевского сельского поселения Неклюдову Надежду Сергеевну, 01.03.1956 года рождения, домохозяйка, образование - среднее специальное, место жительства - </w:t>
      </w:r>
      <w:r>
        <w:rPr>
          <w:spacing w:val="-2"/>
          <w:sz w:val="20"/>
          <w:szCs w:val="20"/>
        </w:rPr>
        <w:t>634515, Томская обл., Томский р-н, с.Зоркальцево, ул.Солнечная, д.5, кв.1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паспорт гражданина РФ: серия 6902 номер 734195 от 28.05.2003, выдан: Томским РОВД Томской области</w:t>
      </w:r>
      <w:r>
        <w:rPr>
          <w:sz w:val="20"/>
          <w:szCs w:val="20"/>
        </w:rPr>
        <w:t>, опыт работы в избирательных комиссиях - имеется, т.915-303 , выдвинута группой избирателей с. Зоркальце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официальном издании «Информационный бюллетень Зоркальцевского сельского поселения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оркальцевского сельского  поселения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(Глава Администрации)                                                           </w:t>
      </w:r>
    </w:p>
    <w:p>
      <w:pPr>
        <w:pStyle w:val="Normal"/>
        <w:ind w:right="3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9:00Z</dcterms:created>
  <dc:creator>1</dc:creator>
  <dc:description/>
  <dc:language>en-US</dc:language>
  <cp:lastModifiedBy>Оля</cp:lastModifiedBy>
  <cp:lastPrinted>2012-09-24T11:36:00Z</cp:lastPrinted>
  <dcterms:modified xsi:type="dcterms:W3CDTF">2013-02-03T15:39:00Z</dcterms:modified>
  <cp:revision>2</cp:revision>
  <dc:subject/>
  <dc:title/>
</cp:coreProperties>
</file>