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1.08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01.08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9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3660</wp:posOffset>
                </wp:positionV>
                <wp:extent cx="16002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1.08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5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1.08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b/>
          <w:sz w:val="18"/>
          <w:szCs w:val="18"/>
        </w:rPr>
        <w:t xml:space="preserve">113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7 от 26.12.2011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ями Управления финансов Администрации Томского района от 31.05.2012г. № 115, от 05.06.2012г. № 120, соглашением о передаче Администрацией Зоркальцевского сельского поселения Администрации Томского района полномочий по вопросу организации в границах поселения газоснабжения населения, письмом в Совет поселения от 26.07.2012г. № 08-02-850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2 год по доходам в сумме  35649,9 тыс. руб. (тридцать пять миллионов шестьсот сорок девять тысяч девятьсот)  рублей, по расходам в сумме 38009,9 (тридцать восемь миллионов девять тысяч девят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2 год (приложение № 3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18"/>
          <w:szCs w:val="18"/>
        </w:rPr>
        <w:t>(приложение № 4);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, предоставляемых другим бюджетам бюджетной системы Российской Федерации в 2012 году </w:t>
      </w:r>
      <w:r>
        <w:rPr>
          <w:bCs/>
          <w:sz w:val="18"/>
          <w:szCs w:val="18"/>
        </w:rPr>
        <w:t>(приложение № 5)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3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548"/>
        <w:gridCol w:w="548"/>
        <w:gridCol w:w="680"/>
        <w:gridCol w:w="203"/>
        <w:gridCol w:w="884"/>
      </w:tblGrid>
      <w:tr>
        <w:trPr>
          <w:trHeight w:val="1350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1"/>
              <w:tabs>
                <w:tab w:val="left" w:pos="708" w:leader="none"/>
                <w:tab w:val="left" w:pos="6804" w:leader="none"/>
              </w:tabs>
              <w:spacing w:before="0" w:after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1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8,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1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4"/>
        <w:gridCol w:w="1701"/>
      </w:tblGrid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4,9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50,9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конструкцию станции водоснабжения д. Нелю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1,2</w:t>
            </w:r>
          </w:p>
        </w:tc>
      </w:tr>
      <w:tr>
        <w:trPr>
          <w:trHeight w:val="27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становку приборов учета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239</w:t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1.08..2012г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поселения бюджету Томского района в соответствии с заключенным соглашением по вопросу организации в границах поселения газоснабжения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,7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1</dc:creator>
  <dc:description/>
  <dc:language>en-US</dc:language>
  <cp:lastModifiedBy>Оля</cp:lastModifiedBy>
  <cp:lastPrinted>2012-08-29T15:23:00Z</cp:lastPrinted>
  <dcterms:modified xsi:type="dcterms:W3CDTF">2013-02-03T15:38:00Z</dcterms:modified>
  <cp:revision>2</cp:revision>
  <dc:subject/>
  <dc:title/>
</cp:coreProperties>
</file>