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7.07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7.07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5/а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17.07.2012г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о принятии в первом чтении Правил благоустройства населенных пунктов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решения Совета Зоркальцевского сельского поселения  от 05.07.2012г. № 16 " О проведении публичных слушаний по вопросу утверждения Правил благоустройства населенных пунктов Зоркальцевского сельского поселения» проведение публичных слушаний по проекту назначено на 16.07.2012 г.  в  16.00  по 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16.07.2012 г.  в  16.00  по 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обсуждению решения о принятии Правил благоустройства населенных пунктов Зоркальце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5 (пятнадцать) граждан сельского поселения из них 1 депутат Зоркальцевского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авил благоустройства населенных пунктов Зоркальце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авил благоустройства населенных пунктов Зоркальцевского сельского поселения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В ходе обсуждения Правил благоустройства населенных пунктов Зоркальцевского сельского поселения выступлений с замечаниями и предложениями не последовало.</w:t>
      </w:r>
    </w:p>
    <w:p>
      <w:pPr>
        <w:pStyle w:val="Normal"/>
        <w:ind w:right="-10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принять Правила благоустройства населенных пунктов Зоркальцевского сельского поселения</w:t>
      </w:r>
      <w:r>
        <w:rPr>
          <w:sz w:val="18"/>
          <w:szCs w:val="18"/>
        </w:rPr>
        <w:t xml:space="preserve"> проголосовал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5</w:t>
      </w:r>
      <w:r>
        <w:rPr>
          <w:i/>
          <w:sz w:val="18"/>
          <w:szCs w:val="18"/>
        </w:rPr>
        <w:t xml:space="preserve"> (пятнадцать) голосов.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проведения публичных слушаний принято решение: </w:t>
      </w:r>
      <w:r>
        <w:rPr>
          <w:b/>
          <w:sz w:val="18"/>
          <w:szCs w:val="18"/>
        </w:rPr>
        <w:t xml:space="preserve">принять Правила благоустройства населенных пунктов Зоркальце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7:00Z</dcterms:created>
  <dc:creator>1</dc:creator>
  <dc:description/>
  <dc:language>en-US</dc:language>
  <cp:lastModifiedBy>Оля</cp:lastModifiedBy>
  <cp:lastPrinted>2012-08-28T16:34:00Z</cp:lastPrinted>
  <dcterms:modified xsi:type="dcterms:W3CDTF">2013-02-03T15:37:00Z</dcterms:modified>
  <cp:revision>2</cp:revision>
  <dc:subject/>
  <dc:title/>
</cp:coreProperties>
</file>