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0.07.2012г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10.07.2012г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233 </w:t>
      </w:r>
      <w:r>
        <w:rPr>
          <w:sz w:val="18"/>
          <w:szCs w:val="18"/>
        </w:rPr>
        <w:t>с.</w:t>
      </w:r>
      <w:r>
        <w:rPr/>
        <w:t xml:space="preserve"> Зоркальцево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Зоркальцево</w:t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09.07.2012г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о вопросу изменения разрешенного использования земельных участков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кадастровым номером 70:14:0116002:45, с «для садоводства» на «для индивидуального жилищного строительства», расположенного по адресу: Томская область, Томский район, д. Петрово, ул. Луговая, 10б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кадастровым номером 70:14:0100038:0140, с «для жилищного строительства» на «для дачного строительства», расположенного по адресу: Томская область, Томский район, д. Петровский Участок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кадастровым номером 70:14:0100038:0141, с «для жилищного строительства» на «для дачного строительства», расположенного по адресу: Томская область, Томский район, д. Петровский Участо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основании Постановления Главы администрации  Зоркальцевского сельского поселения от 09.06.2012г. № 171 "О проведении публичных слушаний по вопросу изменения вида разрешенного использования земельных участков", слушание назначено на 09.07.2012г. в 15.00 по адресу: с. Зоркальцево, ул. Совхозная, 14, актовый зал администрац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Собрание по проведению публичных слушаний было проведено 09.07.2012г. в 15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вестка собрания: проведение публичных слушаний по вопросу изменения вида разрешенного использования земельных участков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кадастровым номером 70:14:0116002:45, с «для садоводства» на «для индивидуального жилищного строительства», расположенного по адресу: Томская область, Томский район, д. Петрово, ул. Луговая, 10б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кадастровым номером 70:14:0100038:0140, с «для жилищного строительства» на «для дачного строительства», расположенного по адресу: Томская область, Томский район, д. Петровский Участок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кадастровым номером 70:14:0100038:0141, с «для жилищного строительства» на «для дачного строительства», расположенного по адресу: Томская область, Томский район, д. Петровский Участок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убличных слушаниях приняли участие 12 (двенадцать) граждан сельского поселения, имеющие право решающего голоса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глашенные лица, имеющие право совещательного голоса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сьменных замечаний и предложений по вопросу изменения вида разрешенного использования земельных участков с кадастровыми номерам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кадастровым номером 70:14:0116002:45, с «для садоводства» на «для индивидуального жилищного строительства», расположенного по адресу: Томская область, Томский район, д. Петрово, ул. Луговая, 10б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кадастровым номером 70:14:0100038:0140, с «для жилищного строительства» на «для дачного строительства», расположенного по адресу: Томская область, Томский район, д. Петровский Участок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кадастровым номером 70:14:0100038:0141, с «для жилищного строительства» на «для дачного строительства», расположенного по адресу: Томская область, Томский район, д. Петровский Участо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итогам проведения публичных слушаний за предложение: одобрить изменение вида разрешенного использования земельных участков с кадастровыми номерам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233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10.07.2012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кадастровым номером 70:14:0116002:45, с «для садоводства» на «для индивидуального жилищного строительства», расположенного по адресу: Томская область, Томский район, д. Петрово, ул. Луговая, 10б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кадастровым номером 70:14:0100038:0140, с «для жилищного строительства» на «для дачного строительства», расположенного по адресу: Томская область, Томский район, д. Петровский Участок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кадастровым номером 70:14:0100038:0141, с «для жилищного строительства» на «для дачного строительства», расположенного по адресу: Томская область, Томский район, д. Петровский Участо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 -  12</w:t>
      </w:r>
      <w:r>
        <w:rPr>
          <w:rFonts w:cs="Arial" w:ascii="Arial" w:hAnsi="Arial"/>
          <w:i/>
          <w:sz w:val="18"/>
          <w:szCs w:val="18"/>
        </w:rPr>
        <w:t xml:space="preserve">(двенадцать)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ТИВ – </w:t>
      </w:r>
      <w:r>
        <w:rPr>
          <w:rFonts w:cs="Arial" w:ascii="Arial" w:hAnsi="Arial"/>
          <w:i/>
          <w:sz w:val="18"/>
          <w:szCs w:val="18"/>
        </w:rPr>
        <w:t>0 (ноль) голосов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ВОЗДЕРЖАЛСЯ – </w:t>
      </w:r>
      <w:r>
        <w:rPr>
          <w:rFonts w:cs="Arial" w:ascii="Arial" w:hAnsi="Arial"/>
          <w:i/>
          <w:sz w:val="18"/>
          <w:szCs w:val="18"/>
        </w:rPr>
        <w:t>0 (ноль) голосов</w: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добрить изменение вида разрешенного использования земельных участков с кадастровыми номерам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кадастровым номером 70:14:0116002:45, с «для садоводства» на «для индивидуального жилищного строительства», расположенного по адресу: Томская область, Томский район, д. Петрово, ул. Луговая, 10б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кадастровым номером 70:14:0100038:0140, с «для жилищного строительства» на «для дачного строительства», расположенного по адресу: Томская область, Томский район, д. Петровский Участок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кадастровым номером 70:14:0100038:0141, с «для жилищного строительства» на «для дачного строительства», расположенного по адресу: Томская область, Томский район, д. Петровский Участок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Организатор публичных слушаний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лава Зоркальцевского сельского поселения                                                   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09.07.2012 г.                                                                                                                                                                                               № 19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О создании штаба оповещения и пункта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бора, порядка его работы по оповещению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бору, доставке граждан, пребывающих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пасе и автотранспорта в пери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билиз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о исполнение Федерального законов « Об обороне» от 31.05.1996г. № 61-ФЗ, «О мобилизационной подготовке и мобилизации в РФ» от 26.02.1997г. № 31-ФЗ, и постановление Суженного Заседания Администрации Томского района от 21.04. 2011г №10, в целях качественного и своевременного оповещения, сбора и поставки мобилизационных ресурсов в войска в любых условиях обстанов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ПОСТАНОВЛЯ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>1. Создать штаб оповещения и пункт сбора Зоркальцевского сельского поселения (ШО и ПС МО) на базе здания Администрации Зоркальцевского сельского поселения по адресу: с.Зоркальцево, ул. Совхозная, 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>2. Назначить должностных лиц ШО и ПС МО из числа работников Администрации    Зоркальцевского сельского поселения (при нехватке, из числа работников  среднего образовательного учреждения);</w:t>
      </w:r>
    </w:p>
    <w:p>
      <w:pPr>
        <w:pStyle w:val="Normal"/>
        <w:rPr/>
      </w:pPr>
      <w:r>
        <w:rPr/>
        <w:t xml:space="preserve">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295" w:hRule="atLeast"/>
        </w:trPr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смена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штаба оповещения и пункта сбора – Глава поселения (Глава Администрации);</w:t>
            </w:r>
          </w:p>
        </w:tc>
      </w:tr>
      <w:tr>
        <w:trPr>
          <w:trHeight w:val="26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начальника штаба оповещения и пункта сбора  по оповещению, встречи и отправке – Инспектор военно-учётного стола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ыльные -  из числа работников Администрации Зоркальцевского сельского поселения</w:t>
            </w:r>
          </w:p>
        </w:tc>
      </w:tr>
      <w:tr>
        <w:trPr>
          <w:trHeight w:val="371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ающие - из числа работников Администрации Зоркальцевского 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 «Зоркальцевское сельское поселение»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 xml:space="preserve">ИНФОРМАЦИОННЫЙ  БЮЛЛЕТЕНЬ </w:t>
            </w:r>
            <w:r>
              <w:rPr>
                <w:b/>
                <w:sz w:val="18"/>
                <w:szCs w:val="18"/>
              </w:rPr>
              <w:t>№ 23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7.2012г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720"/>
      </w:tblGrid>
      <w:tr>
        <w:trPr>
          <w:trHeight w:val="155" w:hRule="atLeast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смена: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штаба оповещения и пункта сбора   – Заместитель Главы поселения.</w:t>
            </w:r>
          </w:p>
        </w:tc>
      </w:tr>
      <w:tr>
        <w:trPr>
          <w:trHeight w:val="78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начальника штаба оповещения и пункта сбора по оповещению, встречи и отправке – Инспектор военно-учётного стола</w:t>
            </w:r>
          </w:p>
        </w:tc>
      </w:tr>
      <w:tr>
        <w:trPr>
          <w:trHeight w:val="78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ыльные – из числа работников Администрации Зоркальцевского сельского поселения </w:t>
            </w:r>
          </w:p>
        </w:tc>
      </w:tr>
      <w:tr>
        <w:trPr>
          <w:trHeight w:val="78" w:hRule="atLeast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ающие - из числа работников сельской Администрации Зоркальцевского сельского поселения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3.Привлечь автотранспорт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>3.1.  Для оповещения граждан, пребывающих в запасе и поставщиков техни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0"/>
        <w:gridCol w:w="1914"/>
        <w:gridCol w:w="1914"/>
        <w:gridCol w:w="16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уда привлека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вто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Ф.И.О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арка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 xml:space="preserve">3.2.  Для отправки граждан, пребывающих в запасе  на пункт сбора граждан отдела военного комиссариата Томской области по Томскому району (Дом культуры п. Молодёжный) </w:t>
      </w:r>
    </w:p>
    <w:p>
      <w:pPr>
        <w:pStyle w:val="Normal"/>
        <w:rPr/>
      </w:pPr>
      <w:r>
        <w:rPr/>
        <w:t xml:space="preserve">        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0"/>
        <w:gridCol w:w="1914"/>
        <w:gridCol w:w="1914"/>
        <w:gridCol w:w="16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уда привлекается авто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арка     автомоби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   Готовность к работе штаба оповещения и пункта сбора по сигналу «Линейка-222».</w:t>
      </w:r>
    </w:p>
    <w:p>
      <w:pPr>
        <w:pStyle w:val="Normal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 Инспектору военно-учётного стола разработать схемы оповещения должностных лиц штаба оповещения и пункта сбора в рабочее и в не рабочее врем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 Штаб оповещения и пункт сбора развернуть к «Ч »+ 4.00</w:t>
      </w:r>
    </w:p>
    <w:p>
      <w:pPr>
        <w:pStyle w:val="Normal"/>
        <w:ind w:left="4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 Обязать инспекторов военно-учётного стола  Н.А.Гордееву и О.Б.Куманеву поддерживать в постоянной готовности картотеку предназначенных ГПЗ, имущество и документацию штаба оповещения и пункта сб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 Расходы, понесенные гражданами, предприятия и организациями компенсируется военным комиссариатом Томской области за счет средств  Министерства обороны по предоставлению отчетных документов (в течение 10 рабочих дней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 xml:space="preserve">                                                                               </w:t>
        <w:tab/>
        <w:t xml:space="preserve">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А С П О Р Я Ж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ЗОРКАЛЬЦ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09» 07. 2012г.                                                                                                                                                                                                   № 4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 назначении должностных лиц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состав аппарата усиления штаб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овещения и пункта сбора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18"/>
          <w:szCs w:val="18"/>
        </w:rPr>
        <w:t xml:space="preserve">В соответствии с постановлением Главы Администрации Зоркальцевского сельского поселения № 194 от «9»  07. 2012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СЧИТАЮ НЕОБХОДИМЫМ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Назначить должностных лиц штаба оповещения и пункта сбора из числа работников администрации Зоркальцевского сельского поселения и из числа работников  среднего образовательного учреждени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</w:p>
    <w:tbl>
      <w:tblPr>
        <w:tblW w:w="100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637"/>
        <w:gridCol w:w="5238"/>
      </w:tblGrid>
      <w:tr>
        <w:trPr>
          <w:trHeight w:val="1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 ИМЯ  ОТЧЕСТВО</w:t>
            </w:r>
          </w:p>
        </w:tc>
      </w:tr>
      <w:tr>
        <w:trPr>
          <w:trHeight w:val="60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штаба оповещения и пункта сб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ыня Виктор Николаевич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начальника штаба оповещения и пункта сбора по оповещению, встречи и отправк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деева Нина Алексеевна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ИНФОРМАЦИОННЫЙ  БЮЛЛЕТЕНЬ </w:t>
      </w:r>
      <w:r>
        <w:rPr>
          <w:b/>
          <w:sz w:val="18"/>
          <w:szCs w:val="18"/>
        </w:rPr>
        <w:t>№ 233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07.2012г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637"/>
        <w:gridCol w:w="5238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ыльны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енко Галина Яковл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узина Надежда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Светлана Сергеевна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ающ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лонова Виктория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узбаев Александр Жамарович</w:t>
            </w:r>
          </w:p>
        </w:tc>
      </w:tr>
      <w:tr>
        <w:trPr>
          <w:trHeight w:val="71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штаба оповещения и пункта сбор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еев Евгений Сергеевич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начальника штаба оповещения и пункта сбора  по оповещению, встречи и отправк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анева Ольга Борис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637"/>
        <w:gridCol w:w="5238"/>
      </w:tblGrid>
      <w:tr>
        <w:trPr>
          <w:trHeight w:val="711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ыльны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кун Наталья Эдуард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Наталья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гин Эрик Наукенович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ающ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а Оксана Геннад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ницина Людмила Юрьев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  <w:t xml:space="preserve">2.  Привлечь автотранспорт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1.  Для оповещения граждан, пребывающих в запасе и поставщиков техни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64"/>
        <w:gridCol w:w="1914"/>
        <w:gridCol w:w="1914"/>
        <w:gridCol w:w="223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уда привлекае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автотранс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Ф.И.О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арка автомоби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 ном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 сельское пос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узбаев Александр Жама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 260 А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2.  Для отправки граждан, пребывающих в запасе  на пункт сбора граждан</w:t>
      </w:r>
    </w:p>
    <w:p>
      <w:pPr>
        <w:pStyle w:val="Normal"/>
        <w:rPr/>
      </w:pPr>
      <w:r>
        <w:rPr/>
        <w:t xml:space="preserve">         </w:t>
      </w:r>
      <w:r>
        <w:rPr/>
        <w:t>отдела военного комиссариата Томской области по Томскому району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88"/>
        <w:gridCol w:w="1919"/>
        <w:gridCol w:w="1980"/>
        <w:gridCol w:w="223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уда привлекается автотранспор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арка     автомоби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 ном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Зоркальце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згалев </w:t>
            </w:r>
          </w:p>
          <w:p>
            <w:pPr>
              <w:pStyle w:val="Normal"/>
              <w:ind w:right="7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05 ММ 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  <w:tab/>
        <w:t xml:space="preserve">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раж 5 экземпляров, ответственный за выпуск О.Г. Хохлова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b/>
      <w:color w:val="000000"/>
      <w:spacing w:val="-5"/>
      <w:sz w:val="18"/>
      <w:shd w:fill="FFFFFF" w:val="clear"/>
    </w:rPr>
  </w:style>
  <w:style w:type="character" w:styleId="6">
    <w:name w:val="Заголовок 6 Знак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6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7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37:00Z</dcterms:created>
  <dc:creator>1</dc:creator>
  <dc:description/>
  <dc:language>en-US</dc:language>
  <cp:lastModifiedBy>Оля</cp:lastModifiedBy>
  <cp:lastPrinted>2012-08-28T16:29:00Z</cp:lastPrinted>
  <dcterms:modified xsi:type="dcterms:W3CDTF">2013-02-03T15:37:00Z</dcterms:modified>
  <cp:revision>2</cp:revision>
  <dc:subject/>
  <dc:title/>
</cp:coreProperties>
</file>