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28.06.2012г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b/>
                        </w:rPr>
                        <w:t>28.06.2012г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 xml:space="preserve">231 </w:t>
      </w:r>
      <w:r>
        <w:rPr>
          <w:sz w:val="18"/>
          <w:szCs w:val="18"/>
        </w:rPr>
        <w:t>с.</w:t>
      </w:r>
      <w:r>
        <w:rPr/>
        <w:t xml:space="preserve"> Зоркальцево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TextBodyIndent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Я ЗОРКАЛЬЦЕВСКОГО СЕЛЬСКОГО ПОСЕЛЕНИЯ</w:t>
      </w:r>
    </w:p>
    <w:p>
      <w:pPr>
        <w:pStyle w:val="Style6"/>
        <w:tabs>
          <w:tab w:val="left" w:pos="708" w:leader="none"/>
          <w:tab w:val="left" w:pos="6804" w:leader="none"/>
        </w:tabs>
        <w:spacing w:before="240" w:after="240"/>
        <w:rPr/>
      </w:pPr>
      <w:r>
        <w:rPr>
          <w:sz w:val="18"/>
          <w:szCs w:val="18"/>
        </w:rPr>
        <w:t>28.06.2012                                                                                                                                                                                                         №189</w:t>
      </w:r>
    </w:p>
    <w:p>
      <w:pPr>
        <w:pStyle w:val="Style6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с. Зоркальцево</w:t>
      </w:r>
    </w:p>
    <w:p>
      <w:pPr>
        <w:pStyle w:val="Style6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О внесении изменения в постановление</w:t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дминистрации Зоркальцевского сельского</w:t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поселения от 15.05.2012 г. № 142</w:t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«О введении на территории муниципального образования </w:t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«Зоркальцевское сельское поселение» </w:t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особого противопожарного режима»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>В связи с повышением пожарной опасности на территории муниципального образования «Зоркальцевское сельское поселение»,  руководствуясь ст. 30 Федерального Закона от 21.12.1994 №69-ФЗ «О пожарной безопасности», Федеральным Законом от 21.12.1994 №68-ФЗ «О защите населения и территорий от чрезвычайных ситуаций природного и техногенного характера», Законом Томской области от 12.10.2005 №184-ОЗ «О пожарной безопасности в Томской области», Постановлением Администрации Томской области от 21.06.2012 №232а «О внесении изменения в постановление Администрации Томской области от 08.06.2012 №216а»,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ЯЮ: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Внести в постановление Администрации Зоркальцевского сельского поселения от 15.05.2012 №142 «О введении на территории муниципального образования «Зоркальцевское сельское поселение» особого противопожарного режима» изменение, заменив в пункте 1 слова «с 14.05.2012 по 03.06.2012» словами «с 08.06.2012 по 10.07.2012».   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4. Опубликовать настоящее постановление в информационном бюллетени Зоркальцевского сельского поселения.</w:t>
      </w:r>
    </w:p>
    <w:p>
      <w:pPr>
        <w:pStyle w:val="TextBody"/>
        <w:tabs>
          <w:tab w:val="clear" w:pos="708"/>
          <w:tab w:val="left" w:pos="7513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И.о. Главы поселения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раж 5 экземпляров, ответственный за выпуск О.Г. Хохлова 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720" w:right="38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New York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" w:hAnsi="New York" w:cs="New York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" w:hAnsi="New York" w:cs="New York"/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1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2">
    <w:name w:val="СписокСтатьи"/>
    <w:basedOn w:val="Cons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5:36:00Z</dcterms:created>
  <dc:creator>1</dc:creator>
  <dc:description/>
  <dc:language>en-US</dc:language>
  <cp:lastModifiedBy>Оля</cp:lastModifiedBy>
  <cp:lastPrinted>2012-07-25T09:19:00Z</cp:lastPrinted>
  <dcterms:modified xsi:type="dcterms:W3CDTF">2013-02-03T15:36:00Z</dcterms:modified>
  <cp:revision>2</cp:revision>
  <dc:subject/>
  <dc:title/>
</cp:coreProperties>
</file>