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6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0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6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 w:val="18"/>
          <w:szCs w:val="18"/>
        </w:rPr>
        <w:t>28.06.2012                                                                                                                                                                                                      №189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постановление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Зоркальцевского сельского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еления от 15.05.2012 г. № 142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введении на территории муниципального образования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Зоркальцевское сельское поселение»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обого противопожарного режима»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вязи с повышением пожарной опасности на территории муниципального образования «Зоркальцевское сельское поселение», 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Постановлением Администрации Томской области от 21.06.2012 №232а «О внесении изменения в постановление Администрации Томской области от 08.06.2012 №216а»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постановление Администрации Зоркальцевского сельского поселения от 15.05.2012 №142 «О введении на территории муниципального образования «Зоркальцевское сельское поселение» особого противопожарного режима» изменение, заменив в пункте 1 слова «с 14.05.2012 по 03.06.2012» словами «с 08.06.2012 по 10.07.2012».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информационном бюллетени Зоркальцевск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.о. Главы поселения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5:00Z</dcterms:created>
  <dc:creator>1</dc:creator>
  <dc:description/>
  <dc:language>en-US</dc:language>
  <cp:lastModifiedBy>Оля</cp:lastModifiedBy>
  <cp:lastPrinted>2012-07-25T09:39:00Z</cp:lastPrinted>
  <dcterms:modified xsi:type="dcterms:W3CDTF">2013-02-03T15:35:00Z</dcterms:modified>
  <cp:revision>2</cp:revision>
  <dc:subject/>
  <dc:title/>
</cp:coreProperties>
</file>