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0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0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9</w:t>
      </w:r>
      <w:r>
        <w:rPr/>
        <w:t xml:space="preserve">  с.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317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6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18"/>
                        </w:rPr>
                        <w:t>21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            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              110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схемы избирательных округов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Зоркальцевское сельское поселение»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организации и проведению муниципальных выбор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схему избирательных округов для проведения муниципальных выборов, представленную муниципальной избирательной комиссией Зоркальцевского сельского поселения (решение от 22 мая 2009г. № 14), в соответствии со ст. 18 Федерального закона от 12.06.2002г.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 – ОЗ «О муниципальных выборах в Томской области»,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Утвердить схему избирательных округов муниципального образования «Зоркальцевское сельское поселение» по организации и проведению выборов депутатов Совета Зоркальцевского сельского поселения 3-го созыв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направить Главе Зоркальцевского сельского поселения для подписания и опубликования в официальном издании «Информационный бюллетень Зоркальцевского сельского поселения»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Председатель Совета Зоркальцевского сельского 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1.06.2012 года  № 13</w:t>
      </w:r>
    </w:p>
    <w:p>
      <w:pPr>
        <w:pStyle w:val="Normal"/>
        <w:ind w:left="53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ХЕМА ИЗБИРАТЕЛЬНЫХ ОКРУГ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избирательном окру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хмандатный избирательный округ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окружной избирательной коми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, с. Зоркальцево, ул. Совхозная,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, с. Зоркальце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окружной избирательной коми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, с. Зоркальцево, ул. Совхозная,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д. Кудринский Участ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ырехмандатный избирательный округ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окружной избирательной коми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, с. Зоркальцево, ул. Совхозная,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д. Коломино, д. Быково, д. Петрово, д. Борики,             д. Петровский Участок, п. Кайдаловка, п. 86 квартал,                          д. Попадейки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Графическое изображение схемы расположения избирательных округов </w:t>
      </w:r>
    </w:p>
    <w:p>
      <w:pPr>
        <w:pStyle w:val="Heading"/>
        <w:rPr/>
      </w:pPr>
      <w:r>
        <w:rPr/>
        <w:t>Зоркальц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77165</wp:posOffset>
                </wp:positionV>
                <wp:extent cx="2057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збирательный 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9685" distR="1841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9375</wp:posOffset>
                </wp:positionV>
                <wp:extent cx="5753100" cy="2305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3630">
                              <a:moveTo>
                                <a:pt x="750" y="2040"/>
                              </a:moveTo>
                              <a:cubicBezTo>
                                <a:pt x="1140" y="1950"/>
                                <a:pt x="1530" y="1860"/>
                                <a:pt x="1830" y="1680"/>
                              </a:cubicBezTo>
                              <a:cubicBezTo>
                                <a:pt x="2130" y="1500"/>
                                <a:pt x="2310" y="1170"/>
                                <a:pt x="2550" y="960"/>
                              </a:cubicBezTo>
                              <a:cubicBezTo>
                                <a:pt x="2790" y="750"/>
                                <a:pt x="2850" y="570"/>
                                <a:pt x="3270" y="420"/>
                              </a:cubicBezTo>
                              <a:cubicBezTo>
                                <a:pt x="3690" y="270"/>
                                <a:pt x="4290" y="60"/>
                                <a:pt x="5070" y="60"/>
                              </a:cubicBezTo>
                              <a:cubicBezTo>
                                <a:pt x="5850" y="60"/>
                                <a:pt x="7320" y="0"/>
                                <a:pt x="7950" y="420"/>
                              </a:cubicBezTo>
                              <a:cubicBezTo>
                                <a:pt x="8580" y="840"/>
                                <a:pt x="9060" y="2100"/>
                                <a:pt x="8850" y="2580"/>
                              </a:cubicBezTo>
                              <a:cubicBezTo>
                                <a:pt x="8640" y="3060"/>
                                <a:pt x="7410" y="3180"/>
                                <a:pt x="6690" y="3300"/>
                              </a:cubicBezTo>
                              <a:cubicBezTo>
                                <a:pt x="5970" y="3420"/>
                                <a:pt x="5280" y="3270"/>
                                <a:pt x="4530" y="3300"/>
                              </a:cubicBezTo>
                              <a:cubicBezTo>
                                <a:pt x="3780" y="3330"/>
                                <a:pt x="2910" y="3630"/>
                                <a:pt x="2190" y="3480"/>
                              </a:cubicBezTo>
                              <a:cubicBezTo>
                                <a:pt x="1470" y="3330"/>
                                <a:pt x="420" y="2640"/>
                                <a:pt x="210" y="2400"/>
                              </a:cubicBezTo>
                              <a:cubicBezTo>
                                <a:pt x="0" y="2160"/>
                                <a:pt x="465" y="2100"/>
                                <a:pt x="930" y="204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0,3630" path="m750,2040c1140,1950,1530,1860,1830,1680c2130,1500,2310,1170,2550,960c2790,750,2850,570,3270,420c3690,270,4290,60,5070,60c5850,60,7320,0,7950,420c8580,840,9060,2100,8850,2580c8640,3060,7410,3180,6690,3300c5970,3420,5280,3270,4530,3300c3780,3330,2910,3630,2190,3480c1470,3330,420,2640,210,2400c0,2160,465,2100,930,2040e" fillcolor="#ffcc00" stroked="t" o:allowincell="f" style="position:absolute;margin-left:-6.85pt;margin-top:6.25pt;width:452.95pt;height:181.4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8260</wp:posOffset>
                </wp:positionV>
                <wp:extent cx="274320" cy="2103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8pt" to="205.15pt,1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48260</wp:posOffset>
                </wp:positionV>
                <wp:extent cx="274320" cy="2103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8pt" to="212.35pt,1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9144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41.15pt,3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6637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1pt" to="23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-748030</wp:posOffset>
                </wp:positionV>
                <wp:extent cx="91440" cy="640080"/>
                <wp:effectExtent l="5080" t="0" r="273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58.9pt" to="212.35pt,-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74930</wp:posOffset>
                </wp:positionV>
                <wp:extent cx="109728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 Нелюб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9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 Нелюб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72390" distR="55880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5581650" cy="3505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5520">
                              <a:moveTo>
                                <a:pt x="3540" y="1350"/>
                              </a:moveTo>
                              <a:cubicBezTo>
                                <a:pt x="3390" y="1350"/>
                                <a:pt x="3390" y="1410"/>
                                <a:pt x="3180" y="1350"/>
                              </a:cubicBezTo>
                              <a:cubicBezTo>
                                <a:pt x="2970" y="1290"/>
                                <a:pt x="2580" y="1140"/>
                                <a:pt x="2280" y="990"/>
                              </a:cubicBezTo>
                              <a:cubicBezTo>
                                <a:pt x="1980" y="840"/>
                                <a:pt x="1560" y="600"/>
                                <a:pt x="1380" y="450"/>
                              </a:cubicBezTo>
                              <a:cubicBezTo>
                                <a:pt x="1200" y="300"/>
                                <a:pt x="1410" y="0"/>
                                <a:pt x="1200" y="90"/>
                              </a:cubicBezTo>
                              <a:cubicBezTo>
                                <a:pt x="990" y="180"/>
                                <a:pt x="240" y="510"/>
                                <a:pt x="120" y="990"/>
                              </a:cubicBezTo>
                              <a:cubicBezTo>
                                <a:pt x="0" y="1470"/>
                                <a:pt x="120" y="2310"/>
                                <a:pt x="480" y="2970"/>
                              </a:cubicBezTo>
                              <a:cubicBezTo>
                                <a:pt x="840" y="3630"/>
                                <a:pt x="1590" y="4530"/>
                                <a:pt x="2280" y="4950"/>
                              </a:cubicBezTo>
                              <a:cubicBezTo>
                                <a:pt x="2970" y="5370"/>
                                <a:pt x="3990" y="5520"/>
                                <a:pt x="4620" y="5490"/>
                              </a:cubicBezTo>
                              <a:cubicBezTo>
                                <a:pt x="5250" y="5460"/>
                                <a:pt x="5460" y="5250"/>
                                <a:pt x="6060" y="4770"/>
                              </a:cubicBezTo>
                              <a:cubicBezTo>
                                <a:pt x="6660" y="4290"/>
                                <a:pt x="7800" y="3240"/>
                                <a:pt x="8220" y="2610"/>
                              </a:cubicBezTo>
                              <a:cubicBezTo>
                                <a:pt x="8640" y="1980"/>
                                <a:pt x="8520" y="1230"/>
                                <a:pt x="8580" y="990"/>
                              </a:cubicBezTo>
                              <a:cubicBezTo>
                                <a:pt x="8640" y="750"/>
                                <a:pt x="8790" y="1140"/>
                                <a:pt x="8580" y="1170"/>
                              </a:cubicBezTo>
                              <a:cubicBezTo>
                                <a:pt x="8370" y="1200"/>
                                <a:pt x="7800" y="1170"/>
                                <a:pt x="7320" y="1170"/>
                              </a:cubicBezTo>
                              <a:cubicBezTo>
                                <a:pt x="6840" y="1170"/>
                                <a:pt x="6240" y="1140"/>
                                <a:pt x="5700" y="1170"/>
                              </a:cubicBezTo>
                              <a:cubicBezTo>
                                <a:pt x="5160" y="1200"/>
                                <a:pt x="4440" y="1320"/>
                                <a:pt x="4080" y="1350"/>
                              </a:cubicBezTo>
                              <a:cubicBezTo>
                                <a:pt x="3720" y="1380"/>
                                <a:pt x="3690" y="1350"/>
                                <a:pt x="3540" y="13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0,5520" path="m3540,1350c3390,1350,3390,1410,3180,1350c2970,1290,2580,1140,2280,990c1980,840,1560,600,1380,450c1200,300,1410,0,1200,90c990,180,240,510,120,990c0,1470,120,2310,480,2970c840,3630,1590,4530,2280,4950c2970,5370,3990,5520,4620,5490c5250,5460,5460,5250,6060,4770c6660,4290,7800,3240,8220,2610c8640,1980,8520,1230,8580,990c8640,750,8790,1140,8580,1170c8370,1200,7800,1170,7320,1170c6840,1170,6240,1140,5700,1170c5160,1200,4440,1320,4080,1350c3720,1380,3690,1350,3540,1350xe" fillcolor="lime" stroked="t" o:allowincell="f" style="position:absolute;margin-left:-32.4pt;margin-top:0.25pt;width:439.45pt;height:275.9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97485</wp:posOffset>
                </wp:positionV>
                <wp:extent cx="146304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Кудрински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.55pt;mso-position-vertical-relative:text;margin-left:6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Кудрински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6096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162800" cy="6572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65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0" h="10350">
                              <a:moveTo>
                                <a:pt x="1260" y="2730"/>
                              </a:moveTo>
                              <a:cubicBezTo>
                                <a:pt x="960" y="2940"/>
                                <a:pt x="1380" y="4590"/>
                                <a:pt x="1260" y="5430"/>
                              </a:cubicBezTo>
                              <a:cubicBezTo>
                                <a:pt x="1140" y="6270"/>
                                <a:pt x="690" y="7020"/>
                                <a:pt x="540" y="7770"/>
                              </a:cubicBezTo>
                              <a:cubicBezTo>
                                <a:pt x="390" y="8520"/>
                                <a:pt x="0" y="9510"/>
                                <a:pt x="360" y="9930"/>
                              </a:cubicBezTo>
                              <a:cubicBezTo>
                                <a:pt x="720" y="10350"/>
                                <a:pt x="1770" y="10320"/>
                                <a:pt x="2700" y="10290"/>
                              </a:cubicBezTo>
                              <a:cubicBezTo>
                                <a:pt x="3630" y="10260"/>
                                <a:pt x="5130" y="10050"/>
                                <a:pt x="5940" y="9750"/>
                              </a:cubicBezTo>
                              <a:cubicBezTo>
                                <a:pt x="6750" y="9450"/>
                                <a:pt x="7050" y="8850"/>
                                <a:pt x="7560" y="8490"/>
                              </a:cubicBezTo>
                              <a:cubicBezTo>
                                <a:pt x="8070" y="8130"/>
                                <a:pt x="8490" y="7800"/>
                                <a:pt x="9000" y="7590"/>
                              </a:cubicBezTo>
                              <a:cubicBezTo>
                                <a:pt x="9510" y="7380"/>
                                <a:pt x="10260" y="7680"/>
                                <a:pt x="10620" y="7230"/>
                              </a:cubicBezTo>
                              <a:cubicBezTo>
                                <a:pt x="10980" y="6780"/>
                                <a:pt x="11280" y="5940"/>
                                <a:pt x="11160" y="4890"/>
                              </a:cubicBezTo>
                              <a:cubicBezTo>
                                <a:pt x="11040" y="3840"/>
                                <a:pt x="10260" y="1740"/>
                                <a:pt x="9900" y="930"/>
                              </a:cubicBezTo>
                              <a:cubicBezTo>
                                <a:pt x="9540" y="120"/>
                                <a:pt x="9180" y="0"/>
                                <a:pt x="9000" y="30"/>
                              </a:cubicBezTo>
                              <a:cubicBezTo>
                                <a:pt x="8820" y="60"/>
                                <a:pt x="9030" y="690"/>
                                <a:pt x="8820" y="1110"/>
                              </a:cubicBezTo>
                              <a:cubicBezTo>
                                <a:pt x="8610" y="1530"/>
                                <a:pt x="8250" y="2040"/>
                                <a:pt x="7740" y="2550"/>
                              </a:cubicBezTo>
                              <a:cubicBezTo>
                                <a:pt x="7230" y="3060"/>
                                <a:pt x="6270" y="3840"/>
                                <a:pt x="5760" y="4170"/>
                              </a:cubicBezTo>
                              <a:cubicBezTo>
                                <a:pt x="5250" y="4500"/>
                                <a:pt x="5130" y="4530"/>
                                <a:pt x="4680" y="4530"/>
                              </a:cubicBezTo>
                              <a:cubicBezTo>
                                <a:pt x="4230" y="4530"/>
                                <a:pt x="3630" y="4470"/>
                                <a:pt x="3060" y="4170"/>
                              </a:cubicBezTo>
                              <a:cubicBezTo>
                                <a:pt x="2490" y="3870"/>
                                <a:pt x="1560" y="2520"/>
                                <a:pt x="1260" y="2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0,10350" path="m1260,2730c960,2940,1380,4590,1260,5430c1140,6270,690,7020,540,7770c390,8520,0,9510,360,9930c720,10350,1770,10320,2700,10290c3630,10260,5130,10050,5940,9750c6750,9450,7050,8850,7560,8490c8070,8130,8490,7800,9000,7590c9510,7380,10260,7680,10620,7230c10980,6780,11280,5940,11160,4890c11040,3840,10260,1740,9900,930c9540,120,9180,0,9000,30c8820,60,9030,690,8820,1110c8610,1530,8250,2040,7740,2550c7230,3060,6270,3840,5760,4170c5250,4500,5130,4530,4680,4530c4230,4530,3630,4470,3060,4170c2490,3870,1560,2520,1260,2730xe" fillcolor="aqua" stroked="t" o:allowincell="f" style="position:absolute;margin-left:-54pt;margin-top:1.9pt;width:563.95pt;height:51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06680</wp:posOffset>
                </wp:positionV>
                <wp:extent cx="640080" cy="20269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4pt" to="183.55pt,1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640080" cy="201168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pt" to="190.75pt,1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121920</wp:posOffset>
                </wp:positionV>
                <wp:extent cx="457200" cy="18288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6pt" to="226.75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914400" cy="182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Берез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.4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Берез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00330</wp:posOffset>
                </wp:positionV>
                <wp:extent cx="1097280" cy="5486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9pt" to="133.15pt,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7180</wp:posOffset>
                </wp:positionH>
                <wp:positionV relativeFrom="paragraph">
                  <wp:posOffset>172720</wp:posOffset>
                </wp:positionV>
                <wp:extent cx="19431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35560</wp:posOffset>
                </wp:positionV>
                <wp:extent cx="365760" cy="13716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8pt" to="161.95pt,1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111125</wp:posOffset>
                </wp:positionV>
                <wp:extent cx="274320" cy="3657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75pt" to="226.7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111125</wp:posOffset>
                </wp:positionV>
                <wp:extent cx="731520" cy="27432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75pt" to="428.3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111125</wp:posOffset>
                </wp:positionV>
                <wp:extent cx="914400" cy="182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Колом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8.75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Колом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89535</wp:posOffset>
                </wp:positionV>
                <wp:extent cx="457200" cy="210312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05pt" to="169.15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89535</wp:posOffset>
                </wp:positionV>
                <wp:extent cx="457200" cy="210312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05pt" to="176.35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365760" cy="9144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5pt" to="190.75pt,2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840</wp:posOffset>
                </wp:positionH>
                <wp:positionV relativeFrom="paragraph">
                  <wp:posOffset>180975</wp:posOffset>
                </wp:positionV>
                <wp:extent cx="182880" cy="27432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25pt" to="363.5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628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-1905</wp:posOffset>
                </wp:positionV>
                <wp:extent cx="1005840" cy="182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. Зоркальц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0.15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. 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680</wp:posOffset>
                </wp:positionH>
                <wp:positionV relativeFrom="paragraph">
                  <wp:posOffset>638175</wp:posOffset>
                </wp:positionV>
                <wp:extent cx="1005840" cy="1828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Порос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0.25pt;mso-position-vertical-relative:text;margin-left:2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Порос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67945</wp:posOffset>
                </wp:positionV>
                <wp:extent cx="1005840" cy="27432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35pt" to="284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159385</wp:posOffset>
                </wp:positionV>
                <wp:extent cx="274320" cy="18288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55pt" to="197.95pt,1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8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46355</wp:posOffset>
                </wp:positionV>
                <wp:extent cx="91440" cy="12801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65pt" to="255.5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7720</wp:posOffset>
                </wp:positionH>
                <wp:positionV relativeFrom="paragraph">
                  <wp:posOffset>137795</wp:posOffset>
                </wp:positionV>
                <wp:extent cx="731520" cy="1828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Бы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0.85pt;mso-position-vertical-relative:text;margin-left:3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Бы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365760" cy="4572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327.5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-271145</wp:posOffset>
                </wp:positionV>
                <wp:extent cx="457200" cy="18288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1.35pt" to="341.95pt,-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186055</wp:posOffset>
                </wp:positionV>
                <wp:extent cx="731520" cy="1828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Бор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4.65pt;mso-position-vertical-relative:text;margin-left:3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Б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64465</wp:posOffset>
                </wp:positionV>
                <wp:extent cx="914400" cy="36576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95pt" to="327.55pt,4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164465</wp:posOffset>
                </wp:positionV>
                <wp:extent cx="365760" cy="8229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95pt" to="363.5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584960" cy="1828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Петровски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.4pt;mso-wrap-distance-left:9.05pt;mso-wrap-distance-right:9.05pt;mso-wrap-distance-top:0pt;mso-wrap-distance-bottom:0pt;margin-top:11.2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Петровски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1188720" cy="1828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.н.п. Попадей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9.5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.н.п. Попадей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468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924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35pt" to="421.1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9240</wp:posOffset>
                </wp:positionH>
                <wp:positionV relativeFrom="paragraph">
                  <wp:posOffset>78105</wp:posOffset>
                </wp:positionV>
                <wp:extent cx="91440" cy="27432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.15pt" to="428.3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635</wp:posOffset>
                </wp:positionH>
                <wp:positionV relativeFrom="paragraph">
                  <wp:posOffset>167005</wp:posOffset>
                </wp:positionV>
                <wp:extent cx="699770" cy="1746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Петр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3.75pt;mso-wrap-distance-left:9.05pt;mso-wrap-distance-right:9.05pt;mso-wrap-distance-top:0pt;mso-wrap-distance-bottom:0pt;margin-top:13.15pt;mso-position-vertical-relative:text;margin-left:2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Пет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149225</wp:posOffset>
                </wp:positionV>
                <wp:extent cx="940435" cy="2502535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25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1.75pt" to="169.1pt,2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2985770" cy="92138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411.4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917575" cy="2411095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24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.85pt" to="176.3pt,19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36195</wp:posOffset>
                </wp:positionV>
                <wp:extent cx="2985770" cy="921385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85pt" to="411.4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7180</wp:posOffset>
                </wp:positionH>
                <wp:positionV relativeFrom="paragraph">
                  <wp:posOffset>35560</wp:posOffset>
                </wp:positionV>
                <wp:extent cx="2266315" cy="3314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збирательный округ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6.1pt;mso-wrap-distance-left:9.05pt;mso-wrap-distance-right:9.05pt;mso-wrap-distance-top:0pt;mso-wrap-distance-bottom:0pt;margin-top:2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збирательный округ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850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4pt" to="185.1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Трасса в г. Том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1028700" cy="17462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. Кайдал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75pt;mso-wrap-distance-left:9.05pt;mso-wrap-distance-right:9.05pt;mso-wrap-distance-top:0pt;mso-wrap-distance-bottom:0pt;margin-top:9.4pt;mso-position-vertical-relative:text;margin-left:18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. Кайда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140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2880</wp:posOffset>
                </wp:positionH>
                <wp:positionV relativeFrom="paragraph">
                  <wp:posOffset>56515</wp:posOffset>
                </wp:positionV>
                <wp:extent cx="1028700" cy="18288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с. 86 кварт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4pt;mso-wrap-distance-left:9.05pt;mso-wrap-distance-right:9.05pt;mso-wrap-distance-top:0pt;mso-wrap-distance-bottom:0pt;margin-top:4.45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ос. 86 ква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22860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705</wp:posOffset>
                </wp:positionH>
                <wp:positionV relativeFrom="paragraph">
                  <wp:posOffset>140335</wp:posOffset>
                </wp:positionV>
                <wp:extent cx="1257300" cy="1143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05pt" to="113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расса в г. Томск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5:00Z</dcterms:created>
  <dc:creator>1</dc:creator>
  <dc:description/>
  <dc:language>en-US</dc:language>
  <cp:lastModifiedBy>Оля</cp:lastModifiedBy>
  <cp:lastPrinted>2012-10-26T09:05:00Z</cp:lastPrinted>
  <dcterms:modified xsi:type="dcterms:W3CDTF">2013-02-03T15:35:00Z</dcterms:modified>
  <cp:revision>2</cp:revision>
  <dc:subject/>
  <dc:title/>
</cp:coreProperties>
</file>