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9.06.2012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19.06.2012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27</w:t>
      </w:r>
      <w:r>
        <w:rPr/>
        <w:t>. Зоркальцев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 Зоркальцево</w:t>
        <w:tab/>
        <w:t xml:space="preserve">                                                                                                                                                                                        18.06.2012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sz w:val="18"/>
          <w:szCs w:val="18"/>
        </w:rPr>
        <w:t>по вопросу изменения вида разрешенного использования земельного участка с кадастровым номером 70:14:0115002:185, расположенного по адресу: Томская область, Томский район, д. Петровский участок, ул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овая, 36а, с «для садоводства» на «для ведения личного подсобного хозяйств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12.05.2012г. № 140 "О проведении публичных слушаний по вопросу изменения вида разрешенного использования земельного участка", слушание назначено на 18.06.2012г. в 15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18.06.2012г. в 15.00 по адресу: с. Зоркальцево, ул. Совхозная, 14, актовый зал администрации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изменения вида разрешенного использования земельного участка с кадастровым номером 70:14:0115002:185, расположенного по адресу: Томская область, Томский район, д. Петровский участок, ул. Новая, 36а, с «для садоводства» на «для ведения личного подсобного хозяйства»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ых участков с кадастровым номером 70:14:0115002:185, расположенного по адресу: Томская область, Томский район, д. Петровский участок, ул. Новая, 36а, с «для садоводства» на «для ведения личного подсобного хозяйства», в адрес организатора публичных слушаний не поступило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По итогам проведения публичных слушаний за предложение</w:t>
      </w:r>
      <w:r>
        <w:rPr>
          <w:sz w:val="18"/>
          <w:szCs w:val="18"/>
        </w:rPr>
        <w:t xml:space="preserve">: одобрить изменение вида разрешенного использования земельного участка с кадастровым номером </w:t>
      </w:r>
      <w:r>
        <w:rPr>
          <w:b/>
          <w:sz w:val="18"/>
          <w:szCs w:val="18"/>
        </w:rPr>
        <w:t>70:14:0115002:185</w:t>
      </w:r>
      <w:r>
        <w:rPr>
          <w:sz w:val="18"/>
          <w:szCs w:val="18"/>
        </w:rPr>
        <w:t>, расположенного по адресу: Томская область, Томский район, д. Петровский участок, ул. Новая, 36а, с «для садовод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 -  10 </w:t>
      </w:r>
      <w:r>
        <w:rPr>
          <w:i/>
          <w:sz w:val="18"/>
          <w:szCs w:val="18"/>
        </w:rPr>
        <w:t xml:space="preserve">(десять)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ТИВ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ОЗДЕРЖАЛСЯ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По результатам проведения публичных слушаний принято решение</w:t>
      </w:r>
      <w:r>
        <w:rPr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добрить изменение вида разрешенного использования земельного участка с кадастровым номером </w:t>
      </w:r>
      <w:r>
        <w:rPr>
          <w:b/>
          <w:sz w:val="18"/>
          <w:szCs w:val="18"/>
        </w:rPr>
        <w:t>70:14:0115002:185</w:t>
      </w:r>
      <w:r>
        <w:rPr>
          <w:sz w:val="18"/>
          <w:szCs w:val="18"/>
        </w:rPr>
        <w:t>, расположенного по адресу: Томская область, Томский район, д. Петровский участок, ул. Новая, 36а, с «для садовод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тор публичных слушаний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Зоркальцевского сельского поселения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4:00Z</dcterms:created>
  <dc:creator>1</dc:creator>
  <dc:description/>
  <dc:language>en-US</dc:language>
  <cp:lastModifiedBy>Оля</cp:lastModifiedBy>
  <cp:lastPrinted>2012-06-11T18:26:00Z</cp:lastPrinted>
  <dcterms:modified xsi:type="dcterms:W3CDTF">2013-02-03T15:34:00Z</dcterms:modified>
  <cp:revision>2</cp:revision>
  <dc:subject/>
  <dc:title/>
</cp:coreProperties>
</file>