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9.06.2012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09.06.2012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6</w:t>
      </w:r>
      <w:r>
        <w:rPr/>
        <w:t xml:space="preserve"> с. Зоркальцево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06.2012 г.</w:t>
        <w:tab/>
        <w:t xml:space="preserve">                № 1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Крючкова Александра Сергеевича и Поданева Евгения Викто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9.07.2012 г.  в  15.00  по  адресу: с. Зоркальцево, ул. Совхозная, 14, актовый зал администрации.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6002:45, расположенный по адресу: Томская область, Томский район, д. Петрово, ул. Луговая, 10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0140, расположенный по адресу: Томская область, Томский район,  д. Петровский Участо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0141, расположенный по адресу: Томская область, Томский район,  д. Петровский Участ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лава поселения   </w:t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</w:t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4:00Z</dcterms:created>
  <dc:creator>1</dc:creator>
  <dc:description/>
  <dc:language>en-US</dc:language>
  <cp:lastModifiedBy>Оля</cp:lastModifiedBy>
  <cp:lastPrinted>2012-07-09T12:02:00Z</cp:lastPrinted>
  <dcterms:modified xsi:type="dcterms:W3CDTF">2013-02-03T15:34:00Z</dcterms:modified>
  <cp:revision>2</cp:revision>
  <dc:subject/>
  <dc:title/>
</cp:coreProperties>
</file>