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7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07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5</w:t>
      </w:r>
      <w:r>
        <w:rPr/>
        <w:t xml:space="preserve"> с. Зоркаль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>22.05.2012г.</w:t>
        <w:tab/>
        <w:t xml:space="preserve">       № 149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едении реестра жилых помещен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обретаемых для детей-сиро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территории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о исполнение 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в целях реализации переданных государственных полномочий по обеспечению жилыми помещения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дить форму реестра жилых помещений, приобретаемых для детей-сирот и детей, оставшихся без попечения родителей, а также лиц из их</w:t>
        <w:br/>
        <w:t xml:space="preserve">числа, согласно приложению 1 и перечень документов, предоставляемых в отдел по опеке и попечительству Управления по социальной политике Администрации Томского района согласно приложению 2.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нузина Надежда Николаевна  в течении 10 дней после приобретения жилого помещения предоставить в отдел по опеке и попечительству Управления по социальной политике Администрации Томского района копию реестра и документов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Хохлову Оксану Геннадьевну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Зоркальцевского сельского поселения от 07.12.2010г. №765 признать утратившим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лава поселения                                         </w:t>
        <w:tab/>
        <w:tab/>
        <w:tab/>
        <w:tab/>
        <w:tab/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05.2012г. № 14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лых помещений, приобретаемых для детей-сирот и детей, оставшихся без попечения родителей, а также лиц из их числа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9"/>
        <w:gridCol w:w="1006"/>
        <w:gridCol w:w="1399"/>
        <w:gridCol w:w="1350"/>
        <w:gridCol w:w="1105"/>
        <w:gridCol w:w="1080"/>
        <w:gridCol w:w="900"/>
        <w:gridCol w:w="900"/>
        <w:gridCol w:w="8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 кв.м.приобретенного 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олучившего 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лица, получившего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оселения, решение жилищ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шения суда (при налич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05.2012г. № 149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предоставляемых в отдел по опеке и попечительству Управления по социальной политике Администрации Томского района после приобретения жилого помещения для предоставления по договору социального найма лицам из числа детей сиро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протокола рассмотрения котировочных заяв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информационного бюллетеня об извещении о проведении открытого аукциона или торг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муниципального контракта купли –продажи кварти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государственной регистрации права на приобретаемую квартир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технического паспорта на квартир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платежного поручения, заверенная в Управлении финансов Администрации Томского райо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шение жилищной комиссии о предоставлении жилого помещения лицу из детей –сиро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Главы сельского поселения о предоставлении жилого помещения лицу из числа детей-сиро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договора социального найма кварти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акта приема передачи квартиры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4:00Z</dcterms:created>
  <dc:creator>1</dc:creator>
  <dc:description/>
  <dc:language>en-US</dc:language>
  <cp:lastModifiedBy>Оля</cp:lastModifiedBy>
  <cp:lastPrinted>2012-06-11T18:26:00Z</cp:lastPrinted>
  <dcterms:modified xsi:type="dcterms:W3CDTF">2013-02-03T15:34:00Z</dcterms:modified>
  <cp:revision>2</cp:revision>
  <dc:subject/>
  <dc:title/>
</cp:coreProperties>
</file>