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6.06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6.06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24</w:t>
      </w:r>
      <w:r>
        <w:rPr/>
        <w:t xml:space="preserve"> с. Зоркальцев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             04.06.2012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ых участков с кадастровыми номерами: 70:14:0103004:223, 70:14:0103004:224, расположенных по адресу: Томская область, Томский район, с. Зоркальцево, ул. Южная, 2д и ул. Южная, 2в,  с «для эксплуатации и обслуживания нежилого строения» на «для ведения личного подсобного хозяй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05.05.2012г. № 131/1 "О проведении публичных слушаний по вопросу изменения вида разрешенного использования земельного участка", слушание назначено на 04.06.2012 г. в 17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04.06.2012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ых участков с кадастровыми номерами: 70:14:0103004:223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70:14:0103004:224, расположенных по адресу: Томская область, Томский район, с. Зоркальцево, ул. Южная, 2д и ул. Южная, 2в,  с «дл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эксплуатации и обслуживания нежилого строения» на «для ведения личного подсобного хозяйст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: 70:14:0103004:223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70:14:0103004:224, расположенных по адресу: Томская область, Томский район, с. Зоркальцево, ул. Южная, 2д и ул. Южная, 2в,  с «дл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эксплуатации и обслуживания нежилого строения» на «для ведения личного подсобного хозяйства»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одобрить изменение вида разрешенного использования земельных участков с кадастровыми номерами: 70:14:0103004:223, 70:14:0103004:224, расположенных по адресу: Томская область, Томский район, с. Зоркальцево, ул. Южная, 2д и ул. Южная, 2в,  с «для эксплуатации и обслуживания нежилого строения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0</w:t>
      </w:r>
      <w:r>
        <w:rPr>
          <w:i/>
          <w:sz w:val="18"/>
          <w:szCs w:val="18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ых участков с кадастровыми номерами: 70:14:0103004:223, 70:14:0103004:224, расположенных по адресу: Томская область, Томский район, с. Зоркальцево, ул. Южная, 2д и ул. Южная, 2в,  с «для эксплуатации и обслуживания нежилого строения» на «для ведения личного подсобного хозяйства»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Глава Зоркальцевского сельского поселения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4:00Z</dcterms:created>
  <dc:creator>1</dc:creator>
  <dc:description/>
  <dc:language>en-US</dc:language>
  <cp:lastModifiedBy>Оля</cp:lastModifiedBy>
  <cp:lastPrinted>2012-10-24T12:07:00Z</cp:lastPrinted>
  <dcterms:modified xsi:type="dcterms:W3CDTF">2013-02-03T15:34:00Z</dcterms:modified>
  <cp:revision>2</cp:revision>
  <dc:subject/>
  <dc:title/>
</cp:coreProperties>
</file>