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25.05.2012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25.05.2012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221</w:t>
      </w:r>
      <w:r>
        <w:rPr>
          <w:b/>
        </w:rPr>
        <w:t>с. Зоркальцево</w:t>
      </w:r>
    </w:p>
    <w:p>
      <w:pPr>
        <w:pStyle w:val="Heading"/>
        <w:spacing w:before="0" w:after="120"/>
        <w:rPr>
          <w:i/>
          <w:i/>
          <w:sz w:val="24"/>
        </w:rPr>
      </w:pPr>
      <w:r>
        <w:rPr/>
        <w:t xml:space="preserve">    </w:t>
      </w:r>
      <w:r>
        <w:rPr/>
        <w:tab/>
        <w:t xml:space="preserve">               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с</w:t>
      </w:r>
      <w:r>
        <w:rPr>
          <w:sz w:val="18"/>
          <w:szCs w:val="18"/>
        </w:rPr>
        <w:t>. Зоркальцево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ab/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КЛЮЧЕНИЕ ПО ИТОГАМ ПРОВЕДЕНИЯ ПУБЛИЧНЫХ СЛУШАНИ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вопросу изменения вида разрешенного использования земельного участка с кадастровым номером 70:14:0115002:188, расположенного по адресу: Томская область, Томский район, д. Петровский участок, ул. Новая, 32, с «для садоводства» на «для ведения личного подсобного хозяйства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основании Постановления Главы администрации  Зоркальцевского сельского поселения от 26.04.2012г. № 117 "О проведении публичных слушаний по вопросу изменения вида разрешенного использования земельного участка", слушание назначено на 24.05.2012г. в 15.00 по адресу: с. Зоркальцево, ул. Совхозная, 14, актовый зал администрации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Собрание по проведению публичных слушаний было проведено 24.05.2012г. в 15.00 по адресу: с. Зоркальцево, ул. Совхозная, 14, актовый зал администрации.</w:t>
      </w:r>
    </w:p>
    <w:p>
      <w:pPr>
        <w:pStyle w:val="Normal"/>
        <w:ind w:firstLine="708"/>
        <w:jc w:val="both"/>
        <w:rPr/>
      </w:pPr>
      <w:r>
        <w:rPr>
          <w:b/>
          <w:sz w:val="18"/>
          <w:szCs w:val="18"/>
        </w:rPr>
        <w:t>Повестка собрания</w:t>
      </w:r>
      <w:r>
        <w:rPr>
          <w:sz w:val="18"/>
          <w:szCs w:val="18"/>
        </w:rPr>
        <w:t>: проведение публичных слушаний по вопросу изменения вида разрешенного использования земельного участка с кадастровым номером 70:14:0115002:188, расположенного по адресу: Томская область, Томский район, д. Петровский участок, ул. Новая, 32, с «для садоводства» на «для ведения личного подсобного хозяйства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публичных слушаниях приняли участие 14 (четырнадцать) граждан сельского поселения, имеющие право решающего голоса при обсуждении вопроса изменения вида разрешенного использования земельного участк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глашенные лица, имеющие право совещательного голоса при обсуждении вопроса изменения вида разрешенного использования земельного участка, отсутствовали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исьменных замечаний и предложений по вопросу изменения вида разрешенного использования земельных участков с кадастровым номером 70:14:011500:188, расположенного по адресу: Томская область, Томский район, д. Петровский участок, ул. Новая, 32 с «для садоводства» на «для ведения личного подсобного хозяйства», в адрес организатора публичных слушаний не поступило.</w:t>
      </w:r>
    </w:p>
    <w:p>
      <w:pPr>
        <w:pStyle w:val="Normal"/>
        <w:ind w:firstLine="708"/>
        <w:jc w:val="both"/>
        <w:rPr/>
      </w:pPr>
      <w:r>
        <w:rPr>
          <w:b/>
          <w:sz w:val="18"/>
          <w:szCs w:val="18"/>
        </w:rPr>
        <w:t>По итогам проведения публичных слушаний за предложение:</w:t>
      </w:r>
      <w:r>
        <w:rPr>
          <w:sz w:val="18"/>
          <w:szCs w:val="18"/>
        </w:rPr>
        <w:t xml:space="preserve"> одобрить изменение вида разрешенного использования земельного участка с кадастровым номером 70:14:0115002:188, расположенного по адресу: Томская область, Томский район, д. Петровский участок, ул. Новая, 32, с «для садоводства» на «для ведения личного подсобного хозяйства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проголосовало: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ЗА </w:t>
      </w:r>
      <w:r>
        <w:rPr>
          <w:sz w:val="18"/>
          <w:szCs w:val="18"/>
        </w:rPr>
        <w:t xml:space="preserve">-  14 </w:t>
      </w:r>
      <w:r>
        <w:rPr>
          <w:i/>
          <w:sz w:val="18"/>
          <w:szCs w:val="18"/>
        </w:rPr>
        <w:t xml:space="preserve">(четырнадцать)  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ПРОТИВ </w:t>
      </w:r>
      <w:r>
        <w:rPr>
          <w:sz w:val="18"/>
          <w:szCs w:val="18"/>
        </w:rPr>
        <w:t xml:space="preserve">– </w:t>
      </w:r>
      <w:r>
        <w:rPr>
          <w:i/>
          <w:sz w:val="18"/>
          <w:szCs w:val="18"/>
        </w:rPr>
        <w:t>0 (ноль) голосов</w:t>
      </w:r>
      <w:r>
        <w:rPr>
          <w:sz w:val="18"/>
          <w:szCs w:val="18"/>
        </w:rPr>
        <w:t xml:space="preserve">  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ВОЗДЕРЖАЛСЯ</w:t>
      </w:r>
      <w:r>
        <w:rPr>
          <w:sz w:val="18"/>
          <w:szCs w:val="18"/>
        </w:rPr>
        <w:t xml:space="preserve"> – </w:t>
      </w:r>
      <w:r>
        <w:rPr>
          <w:i/>
          <w:sz w:val="18"/>
          <w:szCs w:val="18"/>
        </w:rPr>
        <w:t>0 (ноль) голосов</w:t>
      </w:r>
      <w:r>
        <w:rPr>
          <w:sz w:val="18"/>
          <w:szCs w:val="18"/>
        </w:rPr>
        <w:t xml:space="preserve">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результатам проведения публичных слушаний принято решение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добрить изменение вида разрешенного использования земельного участка с кадастровым номером 70:14:0115002:188, расположенного по адресу: Томская область, Томский район, д. Петровский участок, ул. Новая, 32, с «для садоводства» на «для ведения личного подсобного хозяйства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рганизатор публичных слушаний                                                                  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Глава Зоркальцевского сельского поселения                                                   </w:t>
        <w:tab/>
        <w:tab/>
        <w:tab/>
        <w:tab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</w:t>
      </w:r>
    </w:p>
    <w:p>
      <w:pPr>
        <w:pStyle w:val="Normal"/>
        <w:ind w:firstLine="720"/>
        <w:jc w:val="right"/>
        <w:rPr/>
      </w:pPr>
      <w:r>
        <w:rPr/>
        <w:t xml:space="preserve">                     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раж  экземпляров, ответственный за выпуск О.Г. Хохлова </w:t>
            </w:r>
          </w:p>
        </w:tc>
      </w:tr>
    </w:tbl>
    <w:p>
      <w:pPr>
        <w:pStyle w:val="Normal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720" w:right="38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 York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СписокСтатьи"/>
    <w:basedOn w:val="Cons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Style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" w:hAnsi="New York" w:cs="New York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" w:hAnsi="New York" w:cs="New York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2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5:33:00Z</dcterms:created>
  <dc:creator>1</dc:creator>
  <dc:description/>
  <dc:language>en-US</dc:language>
  <cp:lastModifiedBy>Оля</cp:lastModifiedBy>
  <cp:lastPrinted>2012-06-04T15:43:00Z</cp:lastPrinted>
  <dcterms:modified xsi:type="dcterms:W3CDTF">2013-02-03T15:33:00Z</dcterms:modified>
  <cp:revision>2</cp:revision>
  <dc:subject/>
  <dc:title/>
</cp:coreProperties>
</file>