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05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.05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16/1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«12»  мая 2012г.</w:t>
        <w:tab/>
        <w:t xml:space="preserve">                  № 138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TextBody"/>
        <w:ind w:right="41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прое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ого плана деревни Кудрин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ок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оркальцевское сельское поселение»</w:t>
      </w:r>
    </w:p>
    <w:p>
      <w:pPr>
        <w:pStyle w:val="TextBody"/>
        <w:ind w:right="41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в соответствии со ст. 28 Градостроительного кодекса Российской Федерации, Уставом муниципального образования «Зоркальцевское сельское поселение», с учетом положительных результатов публичных слушаний (заключение по итогам проведения публичных слушаний от 06.07.2009г. № 06)</w:t>
      </w:r>
      <w:r>
        <w:rPr>
          <w:bCs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Утвердить проект генерального плана деревни Кудринский участок муниципального образования «Зоркальцевское сельское поселение», разработанного ОАО «Томскводпроект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данное постановление в информационном бюллетене и на официальном сайте муниципального образования «Зоркальцевское 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Глава поселения                                         </w:t>
        <w:tab/>
        <w:tab/>
        <w:tab/>
        <w:tab/>
        <w:tab/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12.05.2012 г.</w:t>
        <w:tab/>
        <w:t xml:space="preserve">                № 140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Петлиной Валентины Николае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6/1</w:t>
      </w:r>
    </w:p>
    <w:p>
      <w:pPr>
        <w:pStyle w:val="Normal"/>
        <w:spacing w:lineRule="auto" w:line="360"/>
        <w:ind w:firstLine="708"/>
        <w:jc w:val="right"/>
        <w:rPr>
          <w:sz w:val="18"/>
          <w:szCs w:val="18"/>
        </w:rPr>
      </w:pPr>
      <w:r>
        <w:rPr>
          <w:b/>
          <w:sz w:val="16"/>
          <w:szCs w:val="16"/>
        </w:rPr>
        <w:t>5.05.2012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2:185, расположенный по адресу: Томская область, Томский район,  д. Петровский участок, ул. Новая, 36а на 18.06.2012 г.  в  15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лава поселения</w:t>
      </w:r>
      <w:r>
        <w:rPr>
          <w:sz w:val="22"/>
          <w:szCs w:val="22"/>
        </w:rPr>
        <w:t xml:space="preserve">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1 к распоряжению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оркальцевского сельского поселения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3.05.2012г.  № 30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"/>
        <w:shd w:fill="FFFFFF" w:val="clear"/>
        <w:tabs>
          <w:tab w:val="left" w:pos="708" w:leader="none"/>
          <w:tab w:val="left" w:pos="6804" w:leader="none"/>
        </w:tabs>
        <w:spacing w:lineRule="auto" w:line="360" w:before="0" w:after="0"/>
        <w:ind w:firstLine="709"/>
        <w:jc w:val="both"/>
        <w:rPr/>
      </w:pPr>
      <w:r>
        <w:rPr>
          <w:sz w:val="18"/>
          <w:szCs w:val="18"/>
        </w:rPr>
        <w:t>1. Настоящий Порядок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 предоставления этих сведений   средствам массой информации для опубликования (далее - Порядок) устанавливает механизм размещения сведений о доходах, об имуществе и обязательствах имущественного характера (далее – сведения) муниципальных служащих и лиц, замещающих должности муниципальной службы,   включенных в перечень, утвержденный распоряжением Администрации Зоркальцевского  сельского поселения  от 29.03.2010 № 11 «Об определении должностей муниципальной службы в Администрации Зоркальцевского сельского поселения, при назначении на которые  граждане и при замещении которых муниципальные служащие обязаны 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аспоряжением Администрации Зоркальцевского  сельского поселения  от 01.03.2011 № 11 « О внесении изменений в распоряжение от 29.03.2010 № 11 «Об определении должностей муниципальной службы в Администрации Зоркальцевского сельского поселения, при назначении на которые  граждане и при замещении которых муниципальные служащие обязаны 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 на официальном   сайте Администрации Зоркальцевского сельского поселения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color w:val="333399"/>
          <w:sz w:val="18"/>
          <w:szCs w:val="18"/>
          <w:u w:val="single"/>
        </w:rPr>
        <w:t>zorkpos.</w:t>
      </w:r>
      <w:r>
        <w:rPr>
          <w:color w:val="333399"/>
          <w:sz w:val="18"/>
          <w:szCs w:val="18"/>
          <w:u w:val="single"/>
          <w:lang w:val="en-US"/>
        </w:rPr>
        <w:t>tomsk</w:t>
      </w:r>
      <w:r>
        <w:rPr>
          <w:color w:val="333399"/>
          <w:sz w:val="18"/>
          <w:szCs w:val="18"/>
          <w:u w:val="single"/>
        </w:rPr>
        <w:t>.</w:t>
      </w:r>
      <w:r>
        <w:rPr>
          <w:color w:val="333399"/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>), а также  предоставления этих сведений   средствам массовой информации для опубликования  в связи с их запросами.</w:t>
      </w:r>
    </w:p>
    <w:p>
      <w:pPr>
        <w:pStyle w:val="Style22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На официальном сайте Администрации Зоркальцевского сельского поселения  размещаются и средствам массовой информации предоставляются для опубликования следующие  сведения о доходах, об имуществе  и обязательствах имущественного характера    по форме согласно приложению   к настоящему Порядку:</w:t>
      </w:r>
    </w:p>
    <w:p>
      <w:pPr>
        <w:pStyle w:val="Style22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6/1</w:t>
      </w:r>
    </w:p>
    <w:p>
      <w:pPr>
        <w:pStyle w:val="Normal"/>
        <w:spacing w:lineRule="auto" w:line="360"/>
        <w:ind w:firstLine="708"/>
        <w:jc w:val="right"/>
        <w:rPr>
          <w:sz w:val="18"/>
          <w:szCs w:val="18"/>
        </w:rPr>
      </w:pPr>
      <w:r>
        <w:rPr>
          <w:b/>
          <w:sz w:val="16"/>
          <w:szCs w:val="16"/>
        </w:rPr>
        <w:t>5.05.2012</w:t>
      </w:r>
    </w:p>
    <w:p>
      <w:pPr>
        <w:pStyle w:val="Style22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  перечень объектов недвижимого имущества, принадлежащих  лицу, замещающему муниципальные должности,   муниципальному служащему,  его супруге (супругу) и несовершеннолетним детям на праве собственности или,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еречень транспортных средств, с указанием вида и марки, принадлежащих на праве собственности  лицу, замещающему муниципальные должности,   муниципальному служащему,  его супруге (супругу) и несовершеннолетним детям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декларированный годовой доход лицу, замещающему муниципальные должности,   муниципальному служащему,  его супруге (супругу) и несовершеннолетним детям.</w:t>
      </w:r>
    </w:p>
    <w:p>
      <w:pPr>
        <w:pStyle w:val="Style22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В размещаемых на официальном сайте Администрации Зоркальцевского сельского поселения  сведениях запрещается указывать:</w:t>
      </w:r>
    </w:p>
    <w:p>
      <w:pPr>
        <w:pStyle w:val="Style22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иные сведения (кроме указанных в пункте 2 настоящего порядка) о доходах лица, замещающего муниципальные должности,   муниципальному служащему,  его супруге (супругу) и несовершеннолетним детям, об имуществе, принадлежащем на праве собственности названным лицам,  и об их обязательствах имущественного характера;</w:t>
      </w:r>
    </w:p>
    <w:p>
      <w:pPr>
        <w:pStyle w:val="Style22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персональные данные супруги (супруга), детей и иных членов семьи лица, замещающего муниципальные должности,   муниципальному служащему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18"/>
          <w:szCs w:val="1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ые должности,   муниципального служащего, его супруги (супруга), детей и иных членов семьи;</w:t>
      </w:r>
    </w:p>
    <w:p>
      <w:pPr>
        <w:pStyle w:val="Style22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 данные, позволяющие определить местонахождение объектов недвижимого имущества, принадлежащих лицу, замещающему муниципальные должности,  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22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Сведения о доходах, об имуществе и обязательствах имущественного характера, указанные в пункте 2 настоящего порядка,  размещают на  официальном сайте Администрации Зоркальцевского сельского поселения  в 14-дневный срок со дня истечения срока,  установленного для подачи справок о доходах, об имуществе и  обязательствах имущественного характера лица, замещающего муниципальные должности,   муниципального служащег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Управляющий делами Администрации Зоркальцевского сельского поселе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в 3-дневный срок со дня поступления запроса от  средств массовой информации сообщает о нем лицу, замещающему муниципальные должности,   муниципальному служащему Администрации Зоркальцевского  поселения, в отношении которого поступил запрос;        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 в 7-дневный срок со дня поступления запроса от 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Управляющий делами   несет в соответствии с законодательством Российской Федерации ответственность 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6/1</w:t>
      </w:r>
    </w:p>
    <w:p>
      <w:pPr>
        <w:pStyle w:val="Normal"/>
        <w:spacing w:lineRule="auto" w:line="360"/>
        <w:ind w:firstLine="708"/>
        <w:jc w:val="right"/>
        <w:rPr>
          <w:sz w:val="18"/>
          <w:szCs w:val="18"/>
        </w:rPr>
      </w:pPr>
      <w:r>
        <w:rPr>
          <w:b/>
          <w:sz w:val="16"/>
          <w:szCs w:val="16"/>
        </w:rPr>
        <w:t>5.05.2012</w:t>
      </w:r>
    </w:p>
    <w:p>
      <w:pPr>
        <w:pStyle w:val="Style22"/>
        <w:ind w:left="9356" w:right="-14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left="9356" w:right="-14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left="9356" w:right="-1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Style22"/>
        <w:ind w:left="93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Порядку Порядка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Style22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2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оходах, об имуществе и обязательствах имущественного характера</w:t>
      </w:r>
    </w:p>
    <w:p>
      <w:pPr>
        <w:pStyle w:val="Style22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 </w:t>
      </w:r>
    </w:p>
    <w:p>
      <w:pPr>
        <w:pStyle w:val="Style22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Style22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firstLine="708"/>
        <w:rPr>
          <w:sz w:val="18"/>
          <w:szCs w:val="18"/>
        </w:rPr>
      </w:pPr>
      <w:r>
        <w:rPr>
          <w:sz w:val="18"/>
          <w:szCs w:val="18"/>
        </w:rPr>
        <w:t>и членов его семьи за период с 1 января по 31 декабря ________ года</w:t>
      </w:r>
    </w:p>
    <w:p>
      <w:pPr>
        <w:pStyle w:val="Style22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95"/>
        <w:gridCol w:w="1453"/>
        <w:gridCol w:w="1452"/>
        <w:gridCol w:w="1453"/>
        <w:gridCol w:w="1453"/>
        <w:gridCol w:w="1453"/>
        <w:gridCol w:w="1452"/>
        <w:gridCol w:w="145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 (без указания адрес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3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6/1</w:t>
      </w:r>
    </w:p>
    <w:p>
      <w:pPr>
        <w:pStyle w:val="Normal"/>
        <w:spacing w:lineRule="auto" w:line="360"/>
        <w:ind w:firstLine="708"/>
        <w:jc w:val="right"/>
        <w:rPr>
          <w:sz w:val="18"/>
          <w:szCs w:val="18"/>
        </w:rPr>
      </w:pPr>
      <w:r>
        <w:rPr>
          <w:b/>
          <w:sz w:val="16"/>
          <w:szCs w:val="16"/>
        </w:rPr>
        <w:t>5.05.2012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1 к распоряжению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оркальцевского сельского поселения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3.05. 2012г.  № 30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е Зоркальцевского сельского поселения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Я______________________________________________________________________</w:t>
        <w:tab/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(замещаемая должность, фамилия, имя, отчество)</w:t>
      </w:r>
    </w:p>
    <w:p>
      <w:pPr>
        <w:pStyle w:val="Style2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* согласие на размещение своих сведений о доходах, имуществе и обязательствах имущественного характера и сведений о доходах, имуществе и обязательствах имущественного характера членов моей семьи на официальном сайте Администрации Зоркальцевского сельского поселения.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* выражение согласия или не согласия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</w:t>
        <w:tab/>
        <w:tab/>
        <w:tab/>
        <w:tab/>
        <w:t xml:space="preserve">   «___»____________ ______г.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личная подпись)</w:t>
      </w:r>
    </w:p>
    <w:p>
      <w:pPr>
        <w:pStyle w:val="ConsPlusNormal"/>
        <w:widowControl/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е Зоркальцевского сельского поселения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Я______________________________________________________________________</w:t>
        <w:tab/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(замещаемая должность, фамилия, имя, отчество)</w:t>
      </w:r>
    </w:p>
    <w:p>
      <w:pPr>
        <w:pStyle w:val="Style2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* согласие на размещение своих сведений о доходах, имуществе и обязательствах имущественного характера и сведений о доходах, имуществе и обязательствах имущественного характера членов моей семьи на официальном сайте Администрации Зоркальцевского сельского поселения.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* выражение согласия или не согласия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</w:t>
        <w:tab/>
        <w:tab/>
        <w:tab/>
        <w:tab/>
        <w:t xml:space="preserve">   «___»____________ ______г.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6/1</w:t>
      </w:r>
    </w:p>
    <w:p>
      <w:pPr>
        <w:pStyle w:val="Normal"/>
        <w:spacing w:lineRule="auto" w:line="360"/>
        <w:ind w:firstLine="708"/>
        <w:jc w:val="right"/>
        <w:rPr>
          <w:sz w:val="18"/>
          <w:szCs w:val="18"/>
        </w:rPr>
      </w:pPr>
      <w:r>
        <w:rPr>
          <w:b/>
          <w:sz w:val="16"/>
          <w:szCs w:val="16"/>
        </w:rPr>
        <w:t>5.05.201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3.05.2012г.</w:t>
        <w:tab/>
        <w:t xml:space="preserve">                                     № 30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0800" w:leader="none"/>
        </w:tabs>
        <w:ind w:right="4494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а также  предоставления этих сведений   средствам массовой информации для опубликования   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 Федеральными законами от 02.03.2007 № 25-ФЗ  «О муниципальной службе в Российской Федерации», от 25.12.2008 № 273-ФЗ «О противодействии корруп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 органов и   государственных органов субъектов Российской Федерации и предоставления этих сведений общероссийским средствам массой информации для опубликования», </w:t>
      </w:r>
    </w:p>
    <w:p>
      <w:pPr>
        <w:pStyle w:val="TextBody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СЧИТАЮ НЕОБХОДИМЫМ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8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  <w:tab w:val="left" w:pos="1134" w:leader="none"/>
        </w:tabs>
        <w:spacing w:before="0" w:after="0"/>
        <w:ind w:left="0"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 Порядок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 а также  предоставления этих сведений   средствам массовой информации для опубликования согласно приложению 1.</w:t>
      </w:r>
    </w:p>
    <w:p>
      <w:pPr>
        <w:pStyle w:val="Style8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  <w:tab w:val="left" w:pos="1134" w:leader="none"/>
        </w:tabs>
        <w:spacing w:before="0" w:after="0"/>
        <w:ind w:left="0"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яющему Делами Хохловой О.Г. опубликовывать    сведения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 а также  предоставления этих сведений   средствам массой информации для опубликования только  с  письменного согласия муниципального служащего согласно приложению. </w:t>
      </w:r>
    </w:p>
    <w:p>
      <w:pPr>
        <w:pStyle w:val="Style8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  <w:tab w:val="left" w:pos="1134" w:leader="none"/>
        </w:tabs>
        <w:spacing w:before="0" w:after="0"/>
        <w:ind w:left="0"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     Контроль за исполнением настоящего распоряжения оставляю за собой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</w:t>
        <w:tab/>
        <w:tab/>
        <w:t xml:space="preserve">                                                         </w:t>
        <w:tab/>
        <w:tab/>
        <w:tab/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Без интервала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2:00Z</dcterms:created>
  <dc:creator>1</dc:creator>
  <dc:description/>
  <dc:language>en-US</dc:language>
  <cp:lastModifiedBy>Оля</cp:lastModifiedBy>
  <cp:lastPrinted>2012-10-23T11:27:00Z</cp:lastPrinted>
  <dcterms:modified xsi:type="dcterms:W3CDTF">2013-02-03T15:32:00Z</dcterms:modified>
  <cp:revision>2</cp:revision>
  <dc:subject/>
  <dc:title/>
</cp:coreProperties>
</file>