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.04.2012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0.04.2012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211</w:t>
      </w:r>
      <w:r>
        <w:rPr>
          <w:b/>
        </w:rPr>
        <w:t>с. Зоркальце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6"/>
          <w:szCs w:val="16"/>
        </w:rPr>
        <w:t>.</w:t>
      </w:r>
      <w:r>
        <w:rPr/>
        <w:t xml:space="preserve">  </w:t>
        <w:tab/>
        <w:t xml:space="preserve">                  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. Зоркальцево</w:t>
        <w:tab/>
        <w:t xml:space="preserve">                                                                                                               </w:t>
        <w:tab/>
        <w:tab/>
        <w:tab/>
        <w:tab/>
        <w:t>19.04.2012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вопросу изменения вида разрешенного использования земельного участка с кадастровым номером 70:14:0113001:0404, расположенного по адресу: Томская область, Томский район, д. Нелюбино, ул. Рабочая, 69а с «для установки временного строения (торгового павильона)» на «для строительства магазин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Постановления Главы администрации  Зоркальцевского сельского поселения от 21.03.2012г. № 65 "О проведении публичных слушаний по вопросу изменения вида разрешенного использования земельного участка", слушание назначено на 19.04.2012г. в 17.00 по адресу: с. Зоркальцево, ул. Совхозная, 14, актовый зал администраци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Собрание по проведению публичных слушаний было проведено 19.04.2012г. в 17.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овестка собрания</w:t>
      </w:r>
      <w:r>
        <w:rPr>
          <w:sz w:val="18"/>
          <w:szCs w:val="18"/>
        </w:rPr>
        <w:t>: проведение публичных слушаний по вопросу изменения вида разрешенного использования земельного участка с кадастровым номером 70:14:0113001:0404, расположенного по адресу: Томская область, Томский район, д. Нелюбино, ул. Рабочая, 69а с «для установки временного строения (торгового павильона)» на «для строительства магазина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публичных слушаниях приняли участие 12 (двенадцать) граждан сельского поселения, имеющие право </w:t>
      </w:r>
      <w:r>
        <w:rPr>
          <w:b/>
          <w:sz w:val="18"/>
          <w:szCs w:val="18"/>
        </w:rPr>
        <w:t>решающего голоса</w:t>
      </w:r>
      <w:r>
        <w:rPr>
          <w:sz w:val="18"/>
          <w:szCs w:val="18"/>
        </w:rPr>
        <w:t xml:space="preserve"> при обсуждении вопроса изменения вида разрешенного использова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иглашенные лица, имеющие право </w:t>
      </w:r>
      <w:r>
        <w:rPr>
          <w:b/>
          <w:sz w:val="18"/>
          <w:szCs w:val="18"/>
        </w:rPr>
        <w:t>совещательного голоса</w:t>
      </w:r>
      <w:r>
        <w:rPr>
          <w:sz w:val="18"/>
          <w:szCs w:val="18"/>
        </w:rPr>
        <w:t xml:space="preserve"> при обсуждении вопроса изменения вида разрешенного использования земельного участка, отсутствовал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исьменных замечаний и предложений по вопросу изменения вида разрешенного использования земельного участка с кадастровым номером 70:14:0113001:0404, расположенного по адресу: Томская область, Томский район, д. Нелюбино, ул. Рабочая, 69а с «для установки временного строения (торгового павильона)» на «для строительства магазина», в адрес организатора публичных слушаний не поступило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 итогам проведения публичных слушаний за предложение: </w:t>
      </w:r>
      <w:r>
        <w:rPr>
          <w:b/>
          <w:sz w:val="18"/>
          <w:szCs w:val="18"/>
        </w:rPr>
        <w:t>одобрить изменение вида разрешенного использования земельного участка с кадастровым 70:14:0113001:0404, расположенного по адресу: Томская область, Томский район, д. Нелюбино, ул. Рабочая, 69а с «для установки временного строения (торгового павильона)» на «для строительства магазина</w:t>
      </w:r>
      <w:r>
        <w:rPr>
          <w:sz w:val="18"/>
          <w:szCs w:val="18"/>
        </w:rPr>
        <w:t>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голосовало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ЗА </w:t>
      </w:r>
      <w:r>
        <w:rPr>
          <w:sz w:val="18"/>
          <w:szCs w:val="18"/>
        </w:rPr>
        <w:t>-  12</w:t>
      </w:r>
      <w:r>
        <w:rPr>
          <w:i/>
          <w:sz w:val="18"/>
          <w:szCs w:val="18"/>
        </w:rPr>
        <w:t xml:space="preserve">(двенадцать)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ПРОТИВ </w:t>
      </w:r>
      <w:r>
        <w:rPr>
          <w:sz w:val="18"/>
          <w:szCs w:val="18"/>
        </w:rPr>
        <w:t xml:space="preserve">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ВОЗДЕРЖАЛСЯ</w:t>
      </w:r>
      <w:r>
        <w:rPr>
          <w:sz w:val="18"/>
          <w:szCs w:val="18"/>
        </w:rPr>
        <w:t xml:space="preserve"> 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Одобрить изменение вида разрешенного использования земельного участка с кадастровым номером 70:14:0113001:0404, расположенного по адресу: Томская область, Томский район, д. Нелюбино, ул. Рабочая, 69а с «для установки временного строения (торгового павильона)» на «для строительства магазина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атор публичных слушаний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лава Зоркальцевского сельского поселения                                                 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31:00Z</dcterms:created>
  <dc:creator>1</dc:creator>
  <dc:description/>
  <dc:language>en-US</dc:language>
  <cp:lastModifiedBy>Оля</cp:lastModifiedBy>
  <cp:lastPrinted>2012-04-17T12:07:00Z</cp:lastPrinted>
  <dcterms:modified xsi:type="dcterms:W3CDTF">2013-02-03T15:31:00Z</dcterms:modified>
  <cp:revision>2</cp:revision>
  <dc:subject/>
  <dc:title/>
</cp:coreProperties>
</file>