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05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TextBodyIndent"/>
        <w:jc w:val="center"/>
        <w:rPr/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Style7"/>
        <w:tabs>
          <w:tab w:val="clear" w:pos="6804"/>
          <w:tab w:val="right" w:pos="1008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«29»  марта 2012г.</w:t>
        <w:tab/>
        <w:t xml:space="preserve">             № 87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1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разработке ДНП «Дачник»  документаци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 планировке территории в окр. с. Зоркальцево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 Председателя ДНП «Дачник» от 28.03.2012 г., в соответствии со статьями 41, 42, 43, 44, 45, 46 Градостроительного Кодекса РФ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Разрешить ДНП «Дачник» разработку документации по планировке территории: проекта планировки и проекта межевания территории в границе кадастрового плана земельного участка:     70:14:0100035:0460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 Рекомендовать ДНП «Дачник»: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1. Документацию по планировке территории разработать в соответствии с действующим градостроительным законодательством 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2. В связи с отсутствием генерального плана сельского поселения, разработать в составе проекта планировки: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3. В связи с отсутствием правил землепользования и застройки сельского поселения, разработать в составе проекта планировки: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карту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градостроительные регламенты. 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5. 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05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29.03.2012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7. Представить документацию по планировке территории в Администрацию поселения в течение шести месяцев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3. Предупредить ДНП «Дачник»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4. Управляющему делами Администрации поселения (Хохловой О.Г.)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5. Со дня опубликования настоящего постановления Управляющему Делами Администрации поселения (Хохловой О.Г.)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6. Контроль за исполнением настоящего Постановления возложить на Управляющего Делами Администрации поселения Хохлову О.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Глава поселения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6:00Z</dcterms:created>
  <dc:creator>1</dc:creator>
  <dc:description/>
  <dc:language>en-US</dc:language>
  <cp:lastModifiedBy>Оля</cp:lastModifiedBy>
  <cp:lastPrinted>2012-04-17T12:07:00Z</cp:lastPrinted>
  <dcterms:modified xsi:type="dcterms:W3CDTF">2013-02-03T15:26:00Z</dcterms:modified>
  <cp:revision>2</cp:revision>
  <dc:subject/>
  <dc:title/>
</cp:coreProperties>
</file>