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4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7.03.2012 г.</w:t>
        <w:tab/>
        <w:t xml:space="preserve">                № 84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Жуйкова Валерия Виталь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3:50, расположенный по адресу: Томская область, Томский район,  д. Петровский участок, ул. Мира, 17 на 27.04.2012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6:00Z</dcterms:created>
  <dc:creator>1</dc:creator>
  <dc:description/>
  <dc:language>en-US</dc:language>
  <cp:lastModifiedBy>Оля</cp:lastModifiedBy>
  <cp:lastPrinted>2012-03-19T15:30:00Z</cp:lastPrinted>
  <dcterms:modified xsi:type="dcterms:W3CDTF">2013-02-03T15:26:00Z</dcterms:modified>
  <cp:revision>2</cp:revision>
  <dc:subject/>
  <dc:title/>
</cp:coreProperties>
</file>