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3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.03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03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Style7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1.03.2012 г.</w:t>
        <w:tab/>
        <w:t xml:space="preserve">                № 65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Рассмотрев обращ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ы Администрации Томского района В.Е. Лукьянов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3001:0404, расположенный по адресу: Томская область, Томский район, д. Нелюбино, ул. Рабочая, 69а на 19.04.2012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Глава поселения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25:00Z</dcterms:created>
  <dc:creator>1</dc:creator>
  <dc:description/>
  <dc:language>en-US</dc:language>
  <cp:lastModifiedBy>Оля</cp:lastModifiedBy>
  <cp:lastPrinted>2012-03-19T15:30:00Z</cp:lastPrinted>
  <dcterms:modified xsi:type="dcterms:W3CDTF">2013-02-03T15:25:00Z</dcterms:modified>
  <cp:revision>2</cp:revision>
  <dc:subject/>
  <dc:title/>
</cp:coreProperties>
</file>