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3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7.03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99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звещения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65300002912000001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наименование аукциона 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жилья для детей-сирот и детей, оставшихся без попечения родителей, а также лиц из их числа, не имеющих закрепленного жилого помещения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размещения заказа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sberbank-ast.ru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оркальцевского сельского поселения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634515, Томская обл, Томский р-н, Зоркальцево с, Трактовая, 39, -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634515, Томская обл, Томский р-н, Зоркальцево с, Трактовая, 39, -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актная информ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634515, Томская обл, Томский р-н, Зоркальцево с, Трактовая, 39, -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rkpos@narod.ru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7 (3822) 915475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7 (3822) 915319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а Анна Николаевна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информация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аукциона (предмет контракта)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жилья для детей-сирот и детей, оставшихся без попечения родителей, а также лиц из их числа, не имеющих закрепленного жилого помещения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000,00 Российский рубль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товаров, работ, услуг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31 Услуги по купле - продаже жилых зданий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сположения жилого помещения: Томская область, Томский район, д.Нелюби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9</w:t>
      </w:r>
    </w:p>
    <w:p>
      <w:pPr>
        <w:pStyle w:val="Normal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7.03.20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ье должно быть освобождено и передано Заказчику в течение 2 (двух) дней с даты подписания контракт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беспечения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0,00 Российский рубль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исполнения контракта не требуетс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zakupki.gov.ru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3.2012 09:00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срока рассмотрения заявок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3.2012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8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3.2012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428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убликовано: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3.2012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4:00Z</dcterms:created>
  <dc:creator>1</dc:creator>
  <dc:description/>
  <dc:language>en-US</dc:language>
  <cp:lastModifiedBy>Оля</cp:lastModifiedBy>
  <cp:lastPrinted>2012-02-08T11:45:00Z</cp:lastPrinted>
  <dcterms:modified xsi:type="dcterms:W3CDTF">2013-02-03T15:24:00Z</dcterms:modified>
  <cp:revision>2</cp:revision>
  <dc:subject/>
  <dc:title/>
</cp:coreProperties>
</file>