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1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8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18"/>
          <w:szCs w:val="18"/>
        </w:rPr>
        <w:t>« 29 »  февраля  2012г.</w:t>
        <w:tab/>
        <w:t xml:space="preserve">                </w:t>
        <w:tab/>
        <w:t xml:space="preserve">  № 40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TextBody"/>
        <w:ind w:right="4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опросу согласования обоснования прое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ировки и проекта межевания территории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естностях д. Петровский участок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Рассмотрев заявление ООО «РАКС», </w:t>
      </w:r>
      <w:r>
        <w:rPr>
          <w:sz w:val="18"/>
          <w:szCs w:val="1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о ст. 28 Градостроительного кодекса Российской Федерации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 г. № 40,</w:t>
      </w:r>
      <w:r>
        <w:rPr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вопросу согласования обоснования проекта планировки и проекта межевания территории в окр. д. Петровский участок на 21 марта 2012 г. в 15.00 по адресу: Томский район, с. Зоркальцево, ул. Совхозная, д. 14, актовый зал админ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Ме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муниципального образования «Зоркальц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Глава поселения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4:00Z</dcterms:created>
  <dc:creator>1</dc:creator>
  <dc:description/>
  <dc:language>en-US</dc:language>
  <cp:lastModifiedBy>Оля</cp:lastModifiedBy>
  <cp:lastPrinted>2012-02-08T11:45:00Z</cp:lastPrinted>
  <dcterms:modified xsi:type="dcterms:W3CDTF">2013-02-03T15:24:00Z</dcterms:modified>
  <cp:revision>2</cp:revision>
  <dc:subject/>
  <dc:title/>
</cp:coreProperties>
</file>