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97</w:t>
      </w:r>
      <w:r>
        <w:rPr>
          <w:b/>
        </w:rPr>
        <w:t>с. Зоркальцев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АДМИНИСТРАЦИИ ЗОРКАЛЬЦЕВСКОГО СЕЛЬСКОГО ПОСЕЛЕНИЯ</w:t>
      </w:r>
    </w:p>
    <w:p>
      <w:pPr>
        <w:pStyle w:val="Style7"/>
        <w:tabs>
          <w:tab w:val="clear" w:pos="6804"/>
          <w:tab w:val="right" w:pos="10080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«28» февраля 2012 г.</w:t>
        <w:tab/>
        <w:t xml:space="preserve">             № 39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7"/>
        <w:tabs>
          <w:tab w:val="left" w:pos="708" w:leader="none"/>
          <w:tab w:val="left" w:pos="6804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разработке ООО «РАКС»  документац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оекта планировки территории в окр. д. Петровский участок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заявление ООО «РАКС» от 20.02.2012 г., в соответствии со статьями 41, 42, 43, 44, 45, 46 Градостроительного Кодекса РФ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Разрешить ООО «РАКС» разработку документации по планировке территории: проекта планировки и проекта межевания территории в границах кадастрового плана земельных участков:     70:14:0100035:0265, 70:14:0100035:0264, 70:14:0100035:0262, 70:14:0100035:0261, 70:14:0100035:0249, 70:14:0100035:0248, 70:14:0100035:0247, 70:14:0100035:0245, 70:14:0100035:0243, 70:14:0100038:0140, 70:14:0100038:0141, 70:14:0100035:244, 70:14:0100035:250, 70:14:0100035:246, 70:14:0100035:260, 70:14:0100035:263, 70:14:0100038:0212, 70:14:0100035:0258, 70:14:0100035:0259, 70:14:0100038:0139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 Рекомендовать ООО «РАКС»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1. Документацию по планировке территории разработать в соответствии с действующим градостроительным законодательством 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2. В связи с отсутствием генерального плана сельского поселения, разработать в составе проекта планировки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3. В связи с отсутствием правил землепользования и застройки сельского поселения, разработать в составе проекта планировки: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карту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градостроительные регламенты. 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5. Согласовать место размещение объекта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7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29.02.2012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2.7. Представить документацию по планировке территории в Администрацию поселения в течение шести месяцев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3. Предупредить ООО «РАКС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4. Управляющему делами Администрации поселения (Хохловой О.Г.)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5. Со дня опубликования настоящего постановления Управляющему Делами Администрации поселения (Хохловой О.Г.)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исполнением настоящего Постановления возложить на Управляющего Делами Администрации поселения Хохлову О.Г.</w:t>
      </w:r>
    </w:p>
    <w:p>
      <w:pPr>
        <w:pStyle w:val="Style7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Глава поселения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24:00Z</dcterms:created>
  <dc:creator>1</dc:creator>
  <dc:description/>
  <dc:language>en-US</dc:language>
  <cp:lastModifiedBy>Оля</cp:lastModifiedBy>
  <cp:lastPrinted>2012-02-08T11:45:00Z</cp:lastPrinted>
  <dcterms:modified xsi:type="dcterms:W3CDTF">2013-02-03T15:24:00Z</dcterms:modified>
  <cp:revision>2</cp:revision>
  <dc:subject/>
  <dc:title/>
</cp:coreProperties>
</file>