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5.01.2012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5.01.2012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190</w:t>
      </w:r>
      <w:r>
        <w:rPr>
          <w:b/>
        </w:rPr>
        <w:t>с. Зоркальцев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. Зоркальцево</w:t>
        <w:tab/>
        <w:t xml:space="preserve">                                                                                                     </w:t>
        <w:tab/>
        <w:tab/>
        <w:tab/>
        <w:tab/>
        <w:t xml:space="preserve">         24.01.2012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вопросу изменения вида разрешенного использования земельного участка с кадастровым номером 70:14:0115002:180, расположенного по адресу: Томская область, Томский район, д. Петровский участок, ул. Новая, 38, с «для садоводства» на «для ведения личного подсобного хозяйств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Постановления Главы администрации  Зоркальцевского сельского поселения от 21.12.2011г. № 307 "О проведении публичных слушаний по вопросу изменения вида разрешенного использования земельного участка", слушание назначено на 24.01.2012г. в 17.00 по адресу: с. Зоркальцево, ул. Совхозная, 14, актовый зал администраци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Собрание по проведению публичных слушаний было проведено 24.01.2012г. в 17.0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овестка собрания</w:t>
      </w:r>
      <w:r>
        <w:rPr>
          <w:sz w:val="18"/>
          <w:szCs w:val="18"/>
        </w:rPr>
        <w:t>: проведение публичных слушаний по вопросу изменения вида разрешенного использования земельного участка с кадастровым номером 70:14:0115002:180, расположенного по адресу: Томская область, Томский район, д. Петровский участок, ул. Новая, 38, с «для садоводства» на «для ведения личного подсобного хозяйства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публичных слушаниях приняли участие 14 (четырнадцать) граждан сельского поселения, имеющие право </w:t>
      </w:r>
      <w:r>
        <w:rPr>
          <w:b/>
          <w:sz w:val="18"/>
          <w:szCs w:val="18"/>
        </w:rPr>
        <w:t>решающего голоса</w:t>
      </w:r>
      <w:r>
        <w:rPr>
          <w:sz w:val="18"/>
          <w:szCs w:val="18"/>
        </w:rPr>
        <w:t xml:space="preserve"> при обсуждении вопроса изменения вида разрешенного использова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иглашенные лица, имеющие право </w:t>
      </w:r>
      <w:r>
        <w:rPr>
          <w:b/>
          <w:sz w:val="18"/>
          <w:szCs w:val="18"/>
        </w:rPr>
        <w:t>совещательного голоса</w:t>
      </w:r>
      <w:r>
        <w:rPr>
          <w:sz w:val="18"/>
          <w:szCs w:val="18"/>
        </w:rPr>
        <w:t xml:space="preserve"> при обсуждении вопроса изменения вида разрешенного использования земельного участка, отсутствовал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исьменных замечаний и предложений по вопросу изменения вида разрешенного использования земельных участков с кадастровым номером 70:14:011500:180, расположенного по адресу: Томская область, Томский район, д. Петровский участок, ул. Новая, 38 с «для садоводства» на «для ведения личного подсобного хозяйства», в адрес организатора публичных слушаний не поступило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 итогам проведения публичных слушаний за предложение: </w:t>
      </w:r>
      <w:r>
        <w:rPr>
          <w:b/>
          <w:sz w:val="18"/>
          <w:szCs w:val="18"/>
        </w:rPr>
        <w:t>одобрить изменение вида разрешенного использования земельного участка с кадастровым номером 70:14:0115002:180, расположенного по адресу: Томская область, Томский район, д. Петровский участок, ул. Новая, 38, с «для садоводства» на «для ведения личного подсобного хозяйства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роголосовало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ЗА </w:t>
      </w:r>
      <w:r>
        <w:rPr>
          <w:sz w:val="18"/>
          <w:szCs w:val="18"/>
        </w:rPr>
        <w:t xml:space="preserve">-  14 </w:t>
      </w:r>
      <w:r>
        <w:rPr>
          <w:i/>
          <w:sz w:val="18"/>
          <w:szCs w:val="18"/>
        </w:rPr>
        <w:t xml:space="preserve">(четырнадцать)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ПРОТИВ </w:t>
      </w:r>
      <w:r>
        <w:rPr>
          <w:sz w:val="18"/>
          <w:szCs w:val="18"/>
        </w:rPr>
        <w:t xml:space="preserve">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ВОЗДЕРЖАЛСЯ</w:t>
      </w:r>
      <w:r>
        <w:rPr>
          <w:sz w:val="18"/>
          <w:szCs w:val="18"/>
        </w:rPr>
        <w:t xml:space="preserve"> 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добрить изменение вида разрешенного использования земельного участка с кадастровым номером 70:14:0115002:180, расположенного по адресу: Томская область, Томский район, д. Петровский участок, ул. Новая, 38, с «для садоводства» на «для ведения личного подсобного хозяйства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рганизатор публичных слушаний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лава Зоркальцевского сельского поселения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19:00Z</dcterms:created>
  <dc:creator>1</dc:creator>
  <dc:description/>
  <dc:language>en-US</dc:language>
  <cp:lastModifiedBy>Оля</cp:lastModifiedBy>
  <cp:lastPrinted>2012-10-18T16:58:00Z</cp:lastPrinted>
  <dcterms:modified xsi:type="dcterms:W3CDTF">2013-02-03T15:19:00Z</dcterms:modified>
  <cp:revision>2</cp:revision>
  <dc:subject/>
  <dc:title/>
</cp:coreProperties>
</file>