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Cs w:val="18"/>
                              </w:rPr>
                              <w:t>26.12.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</w:t>
                      </w:r>
                      <w:r>
                        <w:rPr>
                          <w:szCs w:val="18"/>
                        </w:rPr>
                        <w:t>26.12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b/>
        </w:rPr>
        <w:t>100-е собрание II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расчетной единиц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В соответствии с Решением Совета Зоркальцевского сельского поселения от 26.12.2011г. № 40 «О расчетной единице»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в Решение Совета </w:t>
      </w:r>
      <w:r>
        <w:rPr>
          <w:bCs/>
          <w:sz w:val="28"/>
        </w:rPr>
        <w:t>Зоркальцевского сельского поселения</w:t>
      </w:r>
      <w:r>
        <w:rPr>
          <w:sz w:val="28"/>
          <w:szCs w:val="28"/>
        </w:rPr>
        <w:t xml:space="preserve">  от 26.02.2008 № 17 № «О принятии Положения «Об оплате труда муниципальных служащих Администрации Зоркальцевского сельского поселения» " следующее изменение:</w:t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7 главы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решению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 Величина должностного оклада муниципальных служащих определяется путем умножения действующего на момент начисления заработной платы размера расчетной единицы, утвержденной решением </w:t>
      </w:r>
      <w:r>
        <w:rPr>
          <w:rFonts w:cs="Times New Roman" w:ascii="Times New Roman" w:hAnsi="Times New Roman"/>
          <w:bCs/>
          <w:sz w:val="28"/>
          <w:szCs w:val="28"/>
        </w:rPr>
        <w:t>Совета Зоркальц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на установленное для конкретной должности количество расчетных единиц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нести в Решение Совета  </w:t>
      </w:r>
      <w:r>
        <w:rPr>
          <w:bCs/>
          <w:sz w:val="28"/>
        </w:rPr>
        <w:t xml:space="preserve">Зоркальцевского сельского поселения </w:t>
      </w:r>
      <w:r>
        <w:rPr>
          <w:sz w:val="28"/>
          <w:szCs w:val="28"/>
        </w:rPr>
        <w:t>от 26.02.2008 № 16 «О принятии Положения «Об оплате труда лиц, замещающих муниципальные должности»  следующее изменение: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5 главы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решению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Величина должностного оклада лиц, замещающих муниципальные должности, определяется путем умножения действующего на момент начисления заработной платы размера расчетной единицы, утвержденной решением </w:t>
      </w:r>
      <w:r>
        <w:rPr>
          <w:rFonts w:cs="Times New Roman" w:ascii="Times New Roman" w:hAnsi="Times New Roman"/>
          <w:bCs/>
          <w:sz w:val="28"/>
          <w:szCs w:val="28"/>
        </w:rPr>
        <w:t>Совета Зоркальц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на установленное для конкретной должности количество расчетных единиц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нести в Решение Совета </w:t>
      </w:r>
      <w:r>
        <w:rPr>
          <w:bCs/>
          <w:sz w:val="28"/>
        </w:rPr>
        <w:t>Зоркальцевского сельского поселения</w:t>
      </w:r>
      <w:r>
        <w:rPr>
          <w:sz w:val="28"/>
          <w:szCs w:val="28"/>
        </w:rPr>
        <w:t xml:space="preserve"> от 26.02.2008 № 24а  «Об установлении перечня должностей и размеров должностных окладов по муниципальным должностям и должностям муниципальной службы  в Зоркальцевском сельском поселении следующее измен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аблиц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1 к решению слова «Месячные должностные оклады» заменить словами  «Месячные должностные оклады в расчетных единицах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нести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</w:t>
      </w:r>
      <w:r>
        <w:rPr>
          <w:rFonts w:cs="Times New Roman" w:ascii="Times New Roman" w:hAnsi="Times New Roman"/>
          <w:bCs/>
          <w:sz w:val="28"/>
        </w:rPr>
        <w:t>Зоркальц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7.12.2010 № 53 "Об утверждении  бюджета </w:t>
      </w:r>
      <w:r>
        <w:rPr>
          <w:rFonts w:cs="Times New Roman" w:ascii="Times New Roman" w:hAnsi="Times New Roman"/>
          <w:bCs/>
          <w:sz w:val="28"/>
        </w:rPr>
        <w:t>Зоркальцевского сельского поселения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1 год" следующее изменение: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решению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Установить, что с 1 января по 30 сентября 2011 года к должностным окладам муниципальных служащих органов местного самоуправления муниципального образования «Зоркальцевское сельское поселение» применяется коэффициент 0,193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октября 2011 года для исчисления должностных окладов лиц, замещающих муниципальные должности и должности муниципальной службы в Зоркальцевском сельском поселении, применяется расчетная единица, размер которой устанавливается решением Совета </w:t>
      </w:r>
      <w:r>
        <w:rPr>
          <w:rFonts w:cs="Times New Roman" w:ascii="Times New Roman" w:hAnsi="Times New Roman"/>
          <w:bCs/>
          <w:sz w:val="28"/>
        </w:rPr>
        <w:t>Зоркальцевского сельского поселения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Направить данное Решение 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Главе поселения (Главе Администрации) привести действующие правовые акты в соответствие с настоящим решение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Настоящее решение распространяет своё действие на правоотношения, возникшие с 1 октября 2011 года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  <w:tab/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29280;fld=134;dst=100025" TargetMode="External"/><Relationship Id="rId3" Type="http://schemas.openxmlformats.org/officeDocument/2006/relationships/hyperlink" Target="consultantplus://offline/main?base=RLAW091;n=29233;fld=134;dst=100017" TargetMode="External"/><Relationship Id="rId4" Type="http://schemas.openxmlformats.org/officeDocument/2006/relationships/hyperlink" Target="consultantplus://offline/main?base=RLAW091;n=50494;fld=134;dst=1" TargetMode="External"/><Relationship Id="rId5" Type="http://schemas.openxmlformats.org/officeDocument/2006/relationships/hyperlink" Target="consultantplus://offline/main?base=RLAW091;n=56406;fld=134" TargetMode="External"/><Relationship Id="rId6" Type="http://schemas.openxmlformats.org/officeDocument/2006/relationships/hyperlink" Target="consultantplus://offline/main?base=RLAW091;n=56406;fld=134;dst=10008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oem</cp:lastModifiedBy>
  <cp:lastPrinted>2012-01-30T09:37:00Z</cp:lastPrinted>
  <dcterms:modified xsi:type="dcterms:W3CDTF">2012-01-30T03:37:00Z</dcterms:modified>
  <cp:revision>110</cp:revision>
  <dc:subject/>
  <dc:title/>
</cp:coreProperties>
</file>