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100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расчетной единиц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Законом Томской области от 05.08.2011г. № 157-ОЗ «О расчетной единице»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Зоркальцевского сельского поселения, равный 892,23 руб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индексации (изменения) размера расчетной единицы и периодичность индексации устанавливаются решением Совета Зоркальцевского сельского поселения о бюджете на очередной финансовый год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е поселения (Главе Администрации) привести действующие правовые акты в соответствие с настоящим реш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решение распространяет своё действие на правоотношения, возникшие с 1 октября 2011 го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01-30T09:00:00Z</cp:lastPrinted>
  <dcterms:modified xsi:type="dcterms:W3CDTF">2012-01-30T03:00:00Z</dcterms:modified>
  <cp:revision>109</cp:revision>
  <dc:subject/>
  <dc:title/>
</cp:coreProperties>
</file>