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2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2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color w:val="993300"/>
        </w:rPr>
        <w:t xml:space="preserve">                  </w:t>
      </w:r>
      <w:r>
        <w:rPr>
          <w:b/>
        </w:rPr>
        <w:t xml:space="preserve"> 99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СТАНОВЛЕНИИ ОСОБЕННОСТЕЙ ОСУЩЕСТВ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ДЕЯТЕЛЬНОСТИ БЮДЖЕТНЫХ И КАЗЕННЫХ УЧРЕЖДЕНИ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ЗОРКАЛЬЦЕВСКОГО СЕЛЬСКОГО ПОСЕ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ЕРЕХОДНЫЙ ПЕРИОД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6 статьи 33</w:t>
        </w:r>
      </w:hyperlink>
      <w:r>
        <w:rPr/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Зоркальцевского сельского поселения 12.12.2011г. № 69 "О реализации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Совет Зоркальце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. Установить, что с 1 января 2011 года до 1 января 2012 года бюджетные учреждения Зоркальцевского сельского поселения являются получа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с 1 января 2011 года до 1 января 2012 года форму финансового обеспечения деятельности бюджетных учреждений Зоркальцевского сельского поселения на основании бюджетной см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новить, что доведение лимитов бюджетных обязательств до бюджетных учреждений Зоркальцевского сельского поселения, являющихся получателями бюджетных средств с 1 января 2011 года до 1 января 2012 года, осуществляется 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>, утвержденным распоряжением Администрации Зоркальцевского сельского поселения от 10.04.2008 N 10 "Об утверждении Порядка составления и ведения сводной бюджетной росписи бюджета Зоркальцевского сельского поселения и бюджетных росписей главных распорядителей  средств бюджета поселения"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зачисление в бюджет Зоркальцевского сельского поселения доходов, полученных муниципальными казенными учреждениями Зоркальцевского сельского поселения от платных услуг и иной приносящей доход деятельности, осуществляется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Действие настоящего решения Совета поселения распространить на правоотношения с 1 января 2011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править настоящее решение Главе поселения  (Главе Администрации) для подписания,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1296" TargetMode="External"/><Relationship Id="rId3" Type="http://schemas.openxmlformats.org/officeDocument/2006/relationships/hyperlink" Target="consultantplus://offline/main?base=RLAW091;n=47713;fld=134" TargetMode="External"/><Relationship Id="rId4" Type="http://schemas.openxmlformats.org/officeDocument/2006/relationships/hyperlink" Target="consultantplus://offline/main?base=RLAW091;n=44091;fld=134;dst=1001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3:00Z</dcterms:created>
  <dc:creator>1</dc:creator>
  <dc:description/>
  <cp:keywords/>
  <dc:language>en-US</dc:language>
  <cp:lastModifiedBy>oem</cp:lastModifiedBy>
  <cp:lastPrinted>2011-12-23T09:38:00Z</cp:lastPrinted>
  <dcterms:modified xsi:type="dcterms:W3CDTF">2011-12-23T03:38:00Z</dcterms:modified>
  <cp:revision>42</cp:revision>
  <dc:subject/>
  <dc:title/>
</cp:coreProperties>
</file>