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3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3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 xml:space="preserve">9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передаче отдельных полномочий Администрацией Зоркальцевского сельского поселения Администрации Томского района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/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ей Зоркальцевского сельского поселения Администрации Томского района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</w:rPr>
        <w:t xml:space="preserve">4 </w:t>
      </w:r>
      <w:r>
        <w:rPr/>
        <w:t>Федерального Закона от 06.10.2003г. № 131 – ФЗ «Об общих принципах организации местного самоуправления в Российской Федерации» Администрации Томского района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Поручить Главе поселения подписать соглашение о передаче полномоч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Направить данное решение Совета Главе поселения для подписания и опубликования в информационном бюллетени.</w:t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 xml:space="preserve">31 от 23.11.2011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олномочия, передаваемые Администрацией Зоркальцевского сельского поселения </w:t>
      </w:r>
    </w:p>
    <w:p>
      <w:pPr>
        <w:pStyle w:val="Normal"/>
        <w:jc w:val="center"/>
        <w:rPr/>
      </w:pPr>
      <w:r>
        <w:rPr/>
        <w:t>Администрации Том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  техническое обеспечение организации в границах поселения электро-, тепло -,  газо-, водоснабжения населения, водоот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согласование перечня автомобильных дорог общего пользования местного значения и не общего пользования местного значения; выполнение функции  технадзора в соответствии с требованиями технических регламент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поселения услугами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м транспортного обслуживания населения в границах поселения (Осуществление контроля качества  и объемов предоставляемых автотранспортными предприятиями услуг по перевозке жителей населенных пунктов по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технадзора по капитальному ремонту, реконструкции, новому строительству объектов культурно-бытового назначения, жилищно-коммунального назначения и благоустро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3:00Z</dcterms:created>
  <dc:creator>1</dc:creator>
  <dc:description/>
  <cp:keywords/>
  <dc:language>en-US</dc:language>
  <cp:lastModifiedBy>Customer</cp:lastModifiedBy>
  <cp:lastPrinted>2011-11-23T18:50:00Z</cp:lastPrinted>
  <dcterms:modified xsi:type="dcterms:W3CDTF">2011-11-23T12:50:00Z</dcterms:modified>
  <cp:revision>23</cp:revision>
  <dc:subject/>
  <dc:title/>
</cp:coreProperties>
</file>