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Cs w:val="18"/>
                              </w:rPr>
                              <w:t>23.11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</w:t>
                      </w:r>
                      <w:r>
                        <w:rPr>
                          <w:szCs w:val="18"/>
                        </w:rPr>
                        <w:t>23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96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 проекта 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оркальц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2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2 год в первом чтении (согласно приложениям №№ 1-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бюджета на 2012 год на 01.12.2011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Буянову Зою Фед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секретарем 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5. 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2"/>
        </w:rPr>
        <w:tab/>
        <w:t xml:space="preserve">                №                  от                   2011г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2 год.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1 год:</w:t>
      </w:r>
    </w:p>
    <w:p>
      <w:pPr>
        <w:pStyle w:val="Normal"/>
        <w:keepNext w:val="true"/>
        <w:keepLines/>
        <w:ind w:left="12" w:firstLine="708"/>
        <w:rPr>
          <w:sz w:val="26"/>
          <w:szCs w:val="26"/>
        </w:rPr>
      </w:pPr>
      <w:r>
        <w:rPr>
          <w:sz w:val="26"/>
          <w:szCs w:val="26"/>
        </w:rPr>
        <w:t xml:space="preserve">- общий объем  доходов  местного бюджета в сумме 14892,4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14892,4 тыс.  руб.;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 от контингента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5% (тридцать пя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на 2011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источники финансирования дефицита бюджета Зоркальцевского сельского поселения на 2012 год согласно приложению 6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перечень главных администраторов источников финансирования дефицита бюджета Зоркальцевского сельского поселения на 2012 год согласно приложению 7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, что с 1 января 2012 года до 1 июля 2012 года бюджетные учреждения Зоркальцев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Зоркальцевского сельского поселения устанавливается на основании бюджетной сметы.  В указанный период на основании нормативного правового акта Администрации Зоркальцевского сельского поселения может быть принято решение об изменении формы финансового обеспечения деятельности муниципального бюджетного учреждения Зоркальцевского сельского поселения –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Установить, что с 1 января 2012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риказом Управления финан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7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2 года, производится за счет бюджетных ассигнований,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8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9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ых фондов местной администра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ы поселения (Глава Администрации)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 2011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 2011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4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6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55,0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7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7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8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9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                   от             2011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7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8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1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1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2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1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11-11-25T07:46:00Z</cp:lastPrinted>
  <dcterms:modified xsi:type="dcterms:W3CDTF">2011-12-02T04:34:00Z</dcterms:modified>
  <cp:revision>152</cp:revision>
  <dc:subject/>
  <dc:title/>
</cp:coreProperties>
</file>