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9.10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9.10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993300"/>
        </w:rPr>
        <w:t xml:space="preserve">                  </w:t>
      </w:r>
      <w:r>
        <w:rPr/>
        <w:t xml:space="preserve"> </w:t>
      </w:r>
      <w:r>
        <w:rPr>
          <w:b/>
        </w:rPr>
        <w:t xml:space="preserve">93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ередаче Администрацией Зоркальцевского сельского поселения отдельных полномочий Администрации Томского района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оответствии с постановлением Администрации Томского района от 06.09.2011г. № 235 «О внесении изменений в постановление Администрации Томского района от 04.08.2011г. № 188 «О распределении субсидии на дорожную деятельность в отношении автомобильных дорог местного значения»,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отдельные полномочия на осуществление дорожной деятельности в отношение автомобильных дорог местного значения в границах населенных пунктов поселения в части проведения ямочного ремонта внутрипоселковых дорог поселения согласно приложению 4 «Перечень внутрипоселковых дорог для проведения ямочного ремонта в Зоркальцевском сельском поселении» с правом распределения средств субсидии из бюджета Томской области на дорожную деятельность в отношении автомобильных дорог, в том числе размещение от имени муниципального образования «Томский район» муниципального заказа и заключение муниципального контракта, оплата выполненных работ по муниципальному контракту за счет средств субсидии из областного бюджета в размере 500,0 тыс. руб. (пятьсот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едать бюджетные ассигнования Администрации Томского района на ремонт внутрипоселковых дорог согласно приложению № 1 в размере 500,0 тыс. руб. (пятьсо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Главе Администрации Зоркальцевского сельского поселения заключит соглашение о передаче полномочий Администрации То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править настоящее решение Главе поселения  (Главе Администрации) для подписания,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 от 19.10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ипоселковых дорог </w:t>
      </w:r>
    </w:p>
    <w:p>
      <w:pPr>
        <w:pStyle w:val="Normal"/>
        <w:jc w:val="center"/>
        <w:rPr/>
      </w:pPr>
      <w:r>
        <w:rPr/>
        <w:t>для проведения ямочного ремонта в Зоркальцев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нутрипоселковых автомобильных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емонта,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ямочного ремонта (руб.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23:00Z</dcterms:created>
  <dc:creator>1</dc:creator>
  <dc:description/>
  <cp:keywords/>
  <dc:language>en-US</dc:language>
  <cp:lastModifiedBy>oem</cp:lastModifiedBy>
  <cp:lastPrinted>2011-10-20T10:34:00Z</cp:lastPrinted>
  <dcterms:modified xsi:type="dcterms:W3CDTF">2011-10-20T03:34:00Z</dcterms:modified>
  <cp:revision>34</cp:revision>
  <dc:subject/>
  <dc:title/>
</cp:coreProperties>
</file>