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14.10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14.10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92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53 от 27.12.2010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1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 Уведомлениями Управления финансов Администрации Томского района от 07.09.2011г. № 276, от 05.10.2011г. № 322, письмом от 12.10.2011г. № 08-02-990 – об изменении лимитов бюджетных обязательств, и ст. 92.1 Бюджетного кодекса Российской Федераци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22122,2  (двадцать два миллиона сто двадцать две тысячи двести) рублей, по расходам в сумме 22840,2 (двадцать два миллиона восемьсот сорок тысяч двести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1 год (приложение № 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1 год </w:t>
      </w:r>
      <w:r>
        <w:rPr>
          <w:bCs/>
          <w:sz w:val="28"/>
          <w:szCs w:val="28"/>
        </w:rPr>
        <w:t>(приложение № 4)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 №  53  от   27.12.  2010г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360" w:hanging="360"/>
        <w:rPr/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92,4 тыс.  руб.; 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/>
      </w:pPr>
      <w:r>
        <w:rPr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11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5.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53  от 27.12.2010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ирование поступлений по группе доходов (2 </w:t>
      </w:r>
      <w:r>
        <w:rPr>
          <w:color w:val="00000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2010г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080"/>
        <w:gridCol w:w="540"/>
        <w:gridCol w:w="9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4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  <w:szCs w:val="20"/>
              </w:rPr>
              <w:t>5436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7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7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86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1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945,3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5,3</w:t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5</w:t>
            </w:r>
          </w:p>
        </w:tc>
      </w:tr>
      <w:tr>
        <w:trPr>
          <w:trHeight w:val="2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5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1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</w:tr>
      <w:tr>
        <w:trPr>
          <w:trHeight w:val="2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 детей-сирот и детей, оставшихся без попечения родителей, а также детей, находящихся  под опекой (попечительством) не  имеющих  закрепленного жилого помещения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6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0</w:t>
            </w:r>
          </w:p>
        </w:tc>
      </w:tr>
      <w:tr>
        <w:trPr>
          <w:trHeight w:val="4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7,0</w:t>
            </w:r>
          </w:p>
        </w:tc>
      </w:tr>
      <w:tr>
        <w:trPr>
          <w:trHeight w:val="1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53  от   27.12.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4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9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од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мотопомп и комплектующих к н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шив сценических костю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произрастания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осстановление крыши 2-х квартирного дома по ул. Октябрьская № 1 с. Зоркаль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ноутбука для Дома культуры д. Нелюбино в связи с 365-летием со дня основа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культурной программы международного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проведение благостроительных работ в с. Зоркальце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1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18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oem</cp:lastModifiedBy>
  <cp:lastPrinted>2011-02-25T08:19:00Z</cp:lastPrinted>
  <dcterms:modified xsi:type="dcterms:W3CDTF">2011-10-13T08:11:00Z</dcterms:modified>
  <cp:revision>197</cp:revision>
  <dc:subject/>
  <dc:title/>
</cp:coreProperties>
</file>