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Cs w:val="18"/>
                              </w:rPr>
                              <w:t xml:space="preserve">24.08.2011г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</w:t>
                      </w:r>
                      <w:r>
                        <w:rPr>
                          <w:szCs w:val="18"/>
                        </w:rPr>
                        <w:t xml:space="preserve">24.08.2011г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89-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 внесении изменений в Решение Совета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оселения № 53 от 27.12.2010г. «Об утвержден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бюджета Зоркальцевского сельского поселения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на 2011 год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>В соответствии с Уведомлениями Управления финансов Администрации Томского района от 11.08.2011г. № 218, от 15.08.2011г. № 226, от 18.08.2011г.  № 244, от 19.08.2011г. № 249, письмом от 22.08.2011г. № 08-02-886 – об изменении лимитов бюджетных обязательств, и ст. 92.1 Бюджетного кодекса Российской Федерации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о бюджете Зоркальцевского сельского поселения на 2011 год, утвердив бюджет поселения на 2011 год по доходам в сумме 21614,3  (двадцать один миллион шестьсот четырнадцать тысяч триста) рублей, по расходам в сумме 22332,3(двадцать два миллиона триста тридцать две тысячи триста) рублей, установить дефицит бюджета в сумме 718,0 (семьсот восемнадцать тысяч) рублей, утверди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</w:r>
      <w:r>
        <w:rPr>
          <w:sz w:val="28"/>
          <w:szCs w:val="28"/>
        </w:rPr>
        <w:t xml:space="preserve">Зоркальцевского сельского поселения </w:t>
      </w:r>
      <w:r>
        <w:rPr>
          <w:bCs/>
          <w:sz w:val="28"/>
          <w:szCs w:val="28"/>
        </w:rPr>
        <w:t>на 2011 год (приложение № 3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объем межбюджетных трансфертов  бюджету Зоркальце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из бюджета Томского района на 2011 год </w:t>
      </w:r>
      <w:r>
        <w:rPr>
          <w:bCs/>
          <w:sz w:val="28"/>
          <w:szCs w:val="28"/>
        </w:rPr>
        <w:t>(приложение № 4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</w:t>
      </w:r>
      <w:r>
        <w:rPr>
          <w:sz w:val="28"/>
          <w:szCs w:val="28"/>
        </w:rPr>
        <w:t xml:space="preserve">бъем межбюджетных трансфертов, предоставляемых другим бюджетам бюджетной системы Российской Федерации в 2011 году </w:t>
      </w:r>
      <w:r>
        <w:rPr>
          <w:bCs/>
          <w:sz w:val="28"/>
          <w:szCs w:val="28"/>
        </w:rPr>
        <w:t>(приложение № 5)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8"/>
          <w:szCs w:val="28"/>
        </w:rPr>
        <w:t>2. Решение о бюджете Зоркальцевского сельского поселения направить Главе поселения для подписания и опубликования в информационном бюллетени и размещения на официальном сайте Зоркальцевского сельского поселения в сети Интернет</w: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овета</w:t>
        <w:tab/>
      </w:r>
    </w:p>
    <w:p>
      <w:pPr>
        <w:pStyle w:val="Normal"/>
        <w:spacing w:before="60" w:after="60"/>
        <w:jc w:val="both"/>
        <w:rPr/>
      </w:pPr>
      <w:r>
        <w:rPr>
          <w:i/>
          <w:sz w:val="28"/>
          <w:szCs w:val="28"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 xml:space="preserve">  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>
          <w:i/>
        </w:rPr>
        <w:t>Приложение 3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1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ab/>
        <w:t xml:space="preserve">                                                                                                        №  53  от   27.12. 2010г</w:t>
      </w:r>
    </w:p>
    <w:tbl>
      <w:tblPr>
        <w:tblW w:w="1062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720"/>
        <w:gridCol w:w="1080"/>
        <w:gridCol w:w="720"/>
        <w:gridCol w:w="1087"/>
      </w:tblGrid>
      <w:tr>
        <w:trPr>
          <w:trHeight w:val="1350" w:hRule="atLeast"/>
        </w:trPr>
        <w:tc>
          <w:tcPr>
            <w:tcW w:w="10627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1 год 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32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0"/>
                <w:szCs w:val="20"/>
              </w:rPr>
              <w:t>537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5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5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5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5,3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35,7</w:t>
            </w:r>
          </w:p>
        </w:tc>
      </w:tr>
      <w:tr>
        <w:trPr>
          <w:trHeight w:val="30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,7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1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93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93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8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118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8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8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23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50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72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92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 и инженерных сооружений на них в границах сельских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 и инженерных сооружений на них в границах сельских поселений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22,0</w:t>
            </w:r>
          </w:p>
        </w:tc>
      </w:tr>
      <w:tr>
        <w:trPr>
          <w:trHeight w:val="14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0"/>
                <w:szCs w:val="20"/>
              </w:rPr>
              <w:t>2022,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19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5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536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36,3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,3</w:t>
            </w:r>
          </w:p>
        </w:tc>
      </w:tr>
      <w:tr>
        <w:trPr>
          <w:trHeight w:val="34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</w:tc>
      </w:tr>
      <w:tr>
        <w:trPr>
          <w:trHeight w:val="21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6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5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6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1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1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жилыми помещениями  детей-сирот и детей, оставшихся без попечения родителей, а также детей, находящихся  под опекой (попечительством) не  имеющих  закрепленного жилого помещения за счет средств бюджета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исполнение судебных актов по обеспечению жилыми помещениями детей-сирот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,7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4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4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,2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7,0</w:t>
            </w:r>
          </w:p>
        </w:tc>
      </w:tr>
      <w:tr>
        <w:trPr>
          <w:trHeight w:val="45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27,0</w:t>
            </w:r>
          </w:p>
        </w:tc>
      </w:tr>
      <w:tr>
        <w:trPr>
          <w:trHeight w:val="36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 полномочий по ремонту  внутрипоселковых доро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1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ab/>
        <w:t xml:space="preserve">                                                                                                            №  53  от   27.12. 2010г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1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034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06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я на осуществление государственных полномочий по обеспечению жилыми помещениями детей-сирот,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40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287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4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6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покрытие расчетного финансового разры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устройство противопожарных защитных (минерализованных) полос для защиты населенных пунктов, расположенных в лесах или в 100 метрах от 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1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софинансирование расходов для ремонта и (или) переустройства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-2011 год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приобретение мотопомп и комплектующих к ни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пошив сценических костюм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уничтожение очагов произрастания дикорастущей коноп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На </w:t>
            </w:r>
            <w:r>
              <w:rPr>
                <w:sz w:val="22"/>
                <w:szCs w:val="22"/>
              </w:rPr>
              <w:t>исполнение судебных актов по обеспечению жилыми помещениями детей-сирот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восстановление крыши 2-х квартирного дома по ул. Октябрьская № 1 с. Зоркальце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приобретение ноутбука для Дома культуры д. Нелюбино в связи с 365-летием со дня основания д. Нелюби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рганизацию культурной программы международного фестиваля-конкурса «Праздник Топор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На проведение благостроительных работ в с. Зоркальцево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1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   №  53  от   27.12.  2010г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szCs w:val="28"/>
        </w:rPr>
        <w:t>Объем межбюджетных трансфертов, предоставляемых другим бюджетам бюджетной системы Российской Федерации в 2011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1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Прочие 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2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   межбюджетные трансферты из бюджета поселения бюджету Томского района в соответствии с заключенным соглашение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9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</w:t>
            </w:r>
            <w:r>
              <w:rPr/>
              <w:t>межбюджетные трансферты бюджетам муниципальных районов из бюджетов поселений на осуществление  полномочий по ремонту  внутрипоселковых доро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4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14:00Z</dcterms:created>
  <dc:creator>oem</dc:creator>
  <dc:description/>
  <cp:keywords/>
  <dc:language>en-US</dc:language>
  <cp:lastModifiedBy>Server</cp:lastModifiedBy>
  <cp:lastPrinted>2011-08-25T08:40:00Z</cp:lastPrinted>
  <dcterms:modified xsi:type="dcterms:W3CDTF">2011-10-26T08:14:00Z</dcterms:modified>
  <cp:revision>2</cp:revision>
  <dc:subject/>
  <dc:title>ТОМСКАЯ ОБЛАСТЬ</dc:title>
</cp:coreProperties>
</file>