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08.08.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08.08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color w:val="993300"/>
        </w:rPr>
        <w:t xml:space="preserve">                  </w:t>
      </w:r>
      <w:r>
        <w:rPr/>
        <w:t xml:space="preserve"> </w:t>
      </w:r>
      <w:r>
        <w:rPr>
          <w:b/>
        </w:rPr>
        <w:t xml:space="preserve">88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передаче Администрацией Зоркальцевского сельского поселения отдельных полномочий Администрации Томского района</w:t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В соответствии с постановлением Администрации Томского района от 04.08.2011г. № 188 «О распределении субсидии на дорожную деятельность в отношении автомобильных дорог местного значения»,</w:t>
      </w:r>
    </w:p>
    <w:p>
      <w:pPr>
        <w:pStyle w:val="Normal"/>
        <w:spacing w:lineRule="auto" w:line="360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Зоркальцевского сельского поселения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ередать отдельные полномочия на осуществление дорожной деятельности в отношение автомобильных дорог местного значения в границах населенных пунктов поселения в части проведения ямочного ремонта внутрипоселковых дорог поселения согласно приложению 3 «Перечень внутрипоселковых дорог для проведения ямочного ремонта в Зоркальцевском сельском поселении» с правом распределения средств субсидии из бюджета Томской области на дорожную деятельность в отношении автомобильных дорог, в том числе размещение от имени муниципального образования «Томский район» муниципального заказа и заключение муниципального контракта, оплата выполненных работ по муниципальному контракту за счет средств субсидии из областного бюджета в размере 1134,0 тыс. руб. (один миллион сто тридцать четыре тысячи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ередать бюджетные ассигнования Администрации Томского района на ремонт внутрипоселковых дорог согласно приложению № 1 в размере 1134,0 тыс. руб. (один миллион сто тридцать четыре тысячи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комендовать Главе Администрации Зоркальцевского сельского поселения заключит соглашение о передаче полномочий Администрации Том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править настоящее решение Главе поселения  (Главе Администрации) для подписания, опубликования в информационном бюллетени и размещения на официальном сайте Зоркальце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</w:t>
        <w:tab/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1 от 08.08.2011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внутрипоселковых дорог </w:t>
      </w:r>
    </w:p>
    <w:p>
      <w:pPr>
        <w:pStyle w:val="Normal"/>
        <w:jc w:val="center"/>
        <w:rPr/>
      </w:pPr>
      <w:r>
        <w:rPr/>
        <w:t>для проведения ямочного ремонта в Зоркальцевском сельском посел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6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нутрипоселковых автомобильных дор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ремонта,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ямочного ремонта (руб.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оркальцево, ул. Совет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34 000,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ул. Цент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ики, ул. Цент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тровский участок, ул. Цент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дринский участок, ул. Н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поселения (Глава Администрации) ________________________ /Лобыня В.Н./</w:t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902" w:right="56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0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12:00Z</dcterms:created>
  <dc:creator>1</dc:creator>
  <dc:description/>
  <cp:keywords/>
  <dc:language>en-US</dc:language>
  <cp:lastModifiedBy>Server</cp:lastModifiedBy>
  <cp:lastPrinted>2011-08-24T13:40:00Z</cp:lastPrinted>
  <dcterms:modified xsi:type="dcterms:W3CDTF">2011-10-26T08:12:00Z</dcterms:modified>
  <cp:revision>2</cp:revision>
  <dc:subject/>
  <dc:title/>
</cp:coreProperties>
</file>